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WP000"/>
        <w:rPr/>
      </w:pPr>
      <w:r>
        <w:rPr/>
        <w:t>Uitslag prijskamp BRUSSEL : 10/12/2011</w:t>
      </w:r>
    </w:p>
    <w:p>
      <w:pPr>
        <w:pStyle w:val="BWP001"/>
        <w:rPr/>
      </w:pPr>
      <w:r>
        <w:rPr/>
        <w:t>1.</w:t>
        <w:tab/>
        <w:t>SPRINGEN : 1 jaar A</w:t>
      </w:r>
    </w:p>
    <w:p>
      <w:pPr>
        <w:pStyle w:val="Normal"/>
        <w:rPr/>
      </w:pPr>
      <w:r>
        <w:rPr/>
      </w:r>
    </w:p>
    <w:p>
      <w:pPr>
        <w:pStyle w:val="BWP002"/>
        <w:rPr>
          <w:lang w:val="nl-BE"/>
        </w:rPr>
      </w:pPr>
      <w:r>
        <w:rPr>
          <w:lang w:val="nl-BE"/>
        </w:rPr>
        <w:t>1.</w:t>
        <w:tab/>
        <w:t>KWIDANTE</w:t>
        <w:tab/>
        <w:t>056-002-W00295247</w:t>
        <w:tab/>
        <w:t>BWP</w:t>
        <w:tab/>
        <w:t>VB</w:t>
        <w:tab/>
        <w:t>26/05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ZORRO 04.13238</w:t>
        <w:tab/>
        <w:t>999-999-W0025601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RIQUETTE D'ELSENDAM</w:t>
        <w:tab/>
        <w:t>056-002-W00144322</w:t>
      </w:r>
    </w:p>
    <w:p>
      <w:pPr>
        <w:pStyle w:val="BWP005"/>
        <w:rPr/>
      </w:pPr>
      <w:r>
        <w:rPr/>
        <w:tab/>
        <w:t>M/V: OLISCO 80404903Q</w:t>
        <w:tab/>
        <w:t>999-999-W00140120</w:t>
      </w:r>
    </w:p>
    <w:p>
      <w:pPr>
        <w:pStyle w:val="BWP004"/>
        <w:rPr/>
      </w:pPr>
      <w:r>
        <w:rPr/>
        <w:tab/>
        <w:t>Eigenaar : JENNY en ROGER VAN VOOREN - VAN LEEUWE SPANJAARDSHOEK 32 A B 9991 A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2.</w:t>
        <w:tab/>
        <w:t>KLINTONS DAUGHTER VAN DE OUBURG</w:t>
        <w:tab/>
        <w:t>056-002-W00294153</w:t>
        <w:tab/>
        <w:t>BWP</w:t>
        <w:tab/>
        <w:t>VB</w:t>
        <w:tab/>
        <w:t>08/04/2010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CLINTON 210236093</w:t>
        <w:tab/>
        <w:t>999-999-W00155995</w:t>
      </w:r>
    </w:p>
    <w:p>
      <w:pPr>
        <w:pStyle w:val="BWP003"/>
        <w:rPr/>
      </w:pPr>
      <w:r>
        <w:rPr/>
        <w:tab/>
        <w:t>Moeder: TAKE ME</w:t>
        <w:tab/>
        <w:t>056-002-W00157606</w:t>
      </w:r>
    </w:p>
    <w:p>
      <w:pPr>
        <w:pStyle w:val="BWP005"/>
        <w:rPr>
          <w:lang w:val="en-US"/>
        </w:rPr>
      </w:pPr>
      <w:r>
        <w:rPr>
          <w:lang w:val="en-US"/>
        </w:rPr>
        <w:tab/>
        <w:t>M/V: CAMUS 210068489</w:t>
        <w:tab/>
        <w:t>999-999-W00001577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KRIS EN NESTOR VELDEMAN OUBURG 144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3.</w:t>
        <w:tab/>
        <w:t>KERLY DE REGOR</w:t>
        <w:tab/>
        <w:t>056-002-W00295844</w:t>
        <w:tab/>
        <w:t>BWP</w:t>
        <w:tab/>
        <w:t>VB</w:t>
        <w:tab/>
        <w:t>30/05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DARCO</w:t>
        <w:tab/>
        <w:t>056-002-W00001387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CENTA DE MUZE</w:t>
        <w:tab/>
        <w:t>056-002-W00210338</w:t>
      </w:r>
    </w:p>
    <w:p>
      <w:pPr>
        <w:pStyle w:val="BWP005"/>
        <w:rPr/>
      </w:pPr>
      <w:r>
        <w:rPr/>
        <w:tab/>
        <w:t>M/V: CENTO 210036089</w:t>
        <w:tab/>
        <w:t>999-999-W00161856</w:t>
      </w:r>
    </w:p>
    <w:p>
      <w:pPr>
        <w:pStyle w:val="BWP004"/>
        <w:rPr/>
      </w:pPr>
      <w:r>
        <w:rPr/>
        <w:tab/>
        <w:t>Eigenaar : FAMILIE VELDEMAN LAMBROECKSTRAAT 133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NL"/>
        </w:rPr>
      </w:pPr>
      <w:r>
        <w:rPr>
          <w:lang w:val="nl-NL"/>
        </w:rPr>
        <w:t>4.</w:t>
        <w:tab/>
        <w:t>KALUNA</w:t>
        <w:tab/>
        <w:t>056-002-W00296763</w:t>
        <w:tab/>
        <w:t>BWP</w:t>
        <w:tab/>
        <w:t>VB</w:t>
        <w:tab/>
        <w:t>10/06/2010</w:t>
      </w:r>
    </w:p>
    <w:p>
      <w:pPr>
        <w:pStyle w:val="BWP003"/>
        <w:rPr>
          <w:lang w:val="nl-NL"/>
        </w:rPr>
      </w:pPr>
      <w:r>
        <w:rPr>
          <w:lang w:val="nl-NL"/>
        </w:rPr>
        <w:tab/>
        <w:t>Vader: INDOCTRO 210242990</w:t>
        <w:tab/>
        <w:t>999-999-W00153295</w:t>
      </w:r>
    </w:p>
    <w:p>
      <w:pPr>
        <w:pStyle w:val="BWP003"/>
        <w:rPr>
          <w:lang w:val="nl-NL"/>
        </w:rPr>
      </w:pPr>
      <w:r>
        <w:rPr>
          <w:lang w:val="nl-NL"/>
        </w:rPr>
        <w:tab/>
        <w:t>Moeder: CLEO</w:t>
        <w:tab/>
        <w:t>056-002-W00208089</w:t>
      </w:r>
    </w:p>
    <w:p>
      <w:pPr>
        <w:pStyle w:val="BWP005"/>
        <w:rPr/>
      </w:pPr>
      <w:r>
        <w:rPr/>
        <w:tab/>
        <w:t>M/V: VOLTAIRE 356</w:t>
        <w:tab/>
        <w:t>999-999-W00092064</w:t>
      </w:r>
    </w:p>
    <w:p>
      <w:pPr>
        <w:pStyle w:val="BWP004"/>
        <w:rPr/>
      </w:pPr>
      <w:r>
        <w:rPr/>
        <w:tab/>
        <w:t>Eigenaar : MAURITS VANAKEN MOLENWEG 87 B 3680 NEEROETER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5.</w:t>
        <w:tab/>
        <w:t>KIDANTE VAN DE FAUNUSHOEVE</w:t>
        <w:tab/>
        <w:t>056-002-W00294161</w:t>
        <w:tab/>
        <w:t>BWP</w:t>
        <w:tab/>
        <w:t>VB</w:t>
        <w:tab/>
        <w:t>03/04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ZORRO 04.13238</w:t>
        <w:tab/>
        <w:t>999-999-W0025601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ESPERANZA VAN DE FAUNUSHOEVE</w:t>
        <w:tab/>
        <w:t>056-002-W00227088</w:t>
      </w:r>
    </w:p>
    <w:p>
      <w:pPr>
        <w:pStyle w:val="BWP005"/>
        <w:rPr/>
      </w:pPr>
      <w:r>
        <w:rPr/>
        <w:tab/>
        <w:t>M/V: ORLANDO 96.10385</w:t>
        <w:tab/>
        <w:t>999-999-W00180014</w:t>
      </w:r>
    </w:p>
    <w:p>
      <w:pPr>
        <w:pStyle w:val="BWP004"/>
        <w:rPr/>
      </w:pPr>
      <w:r>
        <w:rPr/>
        <w:tab/>
        <w:t>Eigenaar : URBAIN HAMERLINCK BLEKKERSDIJK 9 B 9988 WATERVLIE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6.</w:t>
        <w:tab/>
        <w:t>KRISTELENA</w:t>
        <w:tab/>
        <w:t>056-002-W00294119</w:t>
        <w:tab/>
        <w:t>BWP</w:t>
        <w:tab/>
        <w:t>VB</w:t>
        <w:tab/>
        <w:t>22/03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MUSCARIS D'ARIEL 00131576G</w:t>
        <w:tab/>
        <w:t>999-999-W00222326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PRISCA 97.06663</w:t>
        <w:tab/>
        <w:t>999-999-W00212184</w:t>
      </w:r>
    </w:p>
    <w:p>
      <w:pPr>
        <w:pStyle w:val="BWP005"/>
        <w:rPr/>
      </w:pPr>
      <w:r>
        <w:rPr/>
        <w:tab/>
        <w:t>M/V: HOLLAND 89.273</w:t>
        <w:tab/>
        <w:t>999-999-W00155757</w:t>
      </w:r>
    </w:p>
    <w:p>
      <w:pPr>
        <w:pStyle w:val="BWP004"/>
        <w:rPr/>
      </w:pPr>
      <w:r>
        <w:rPr/>
        <w:tab/>
        <w:t>Eigenaar : HUUB VAN AERT DRAAIBOOM 29 B 2242 PULDERBOS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7.</w:t>
        <w:tab/>
        <w:t>KLAPROOSJE VAN HET ISIDOORSHOF</w:t>
        <w:tab/>
        <w:t>056-002-W00295857</w:t>
        <w:tab/>
        <w:t>BWP</w:t>
        <w:tab/>
        <w:t>VB</w:t>
        <w:tab/>
        <w:t>15/06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EAGLE VT HAZELARENHOEKJE</w:t>
        <w:tab/>
        <w:t>056-002-W00230883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HAYCA VAN HET ISIDOORSHOF</w:t>
        <w:tab/>
        <w:t>056-002-W00261702</w:t>
      </w:r>
    </w:p>
    <w:p>
      <w:pPr>
        <w:pStyle w:val="BWP005"/>
        <w:rPr/>
      </w:pPr>
      <w:r>
        <w:rPr/>
        <w:tab/>
        <w:t>M/V: CLIPPER VD BEGIJNAKKER D'10</w:t>
        <w:tab/>
        <w:t>056-002-W00208066</w:t>
      </w:r>
    </w:p>
    <w:p>
      <w:pPr>
        <w:pStyle w:val="BWP004"/>
        <w:rPr/>
      </w:pPr>
      <w:r>
        <w:rPr/>
        <w:tab/>
        <w:t>Eigenaar : JOHAN RAES MOLLENHOEKSTRAAT 47 B 1790 Affli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8.</w:t>
        <w:tab/>
        <w:t>KAVALIA VAN HET HEIDEHOF</w:t>
        <w:tab/>
        <w:t>056-002-W00296693</w:t>
        <w:tab/>
        <w:t>BWP</w:t>
        <w:tab/>
        <w:t>VB</w:t>
        <w:tab/>
        <w:t>20/05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CICERO Z568000</w:t>
        <w:tab/>
        <w:t>999-999-W00234974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ULPIA</w:t>
        <w:tab/>
        <w:t>056-002-W00160627</w:t>
      </w:r>
    </w:p>
    <w:p>
      <w:pPr>
        <w:pStyle w:val="BWP005"/>
        <w:rPr/>
      </w:pPr>
      <w:r>
        <w:rPr/>
        <w:tab/>
        <w:t>M/V: DARCO</w:t>
        <w:tab/>
        <w:t>056-002-W00001387</w:t>
      </w:r>
    </w:p>
    <w:p>
      <w:pPr>
        <w:pStyle w:val="BWP004"/>
        <w:rPr/>
      </w:pPr>
      <w:r>
        <w:rPr/>
        <w:tab/>
        <w:t>Eigenaar : JESSICA PAUELS ZUR HUTTE 49 B 4750 BUTGENBACH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9.</w:t>
        <w:tab/>
        <w:t>KASSADORA DE BOERENDANS</w:t>
        <w:tab/>
        <w:t>056-002-W00295984</w:t>
        <w:tab/>
        <w:t>BWP</w:t>
        <w:tab/>
        <w:t>VB</w:t>
        <w:tab/>
        <w:t>25/07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BREEMEERSEN ADORADO</w:t>
        <w:tab/>
        <w:t>999-999-W0023500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WIGI VAN DE HERMITAGE</w:t>
        <w:tab/>
        <w:t>056-002-W00159136</w:t>
      </w:r>
    </w:p>
    <w:p>
      <w:pPr>
        <w:pStyle w:val="BWP005"/>
        <w:rPr/>
      </w:pPr>
      <w:r>
        <w:rPr/>
        <w:tab/>
      </w:r>
      <w:r>
        <w:rPr>
          <w:lang w:val="fr-FR"/>
        </w:rPr>
        <w:t>M/V: QUIDAM DE REVEL</w:t>
        <w:tab/>
        <w:t>999-999-W00106994</w:t>
      </w:r>
    </w:p>
    <w:p>
      <w:pPr>
        <w:pStyle w:val="BWP004"/>
        <w:rPr>
          <w:lang w:val="fr-FR"/>
        </w:rPr>
      </w:pPr>
      <w:r>
        <w:rPr>
          <w:lang w:val="fr-FR"/>
        </w:rPr>
        <w:tab/>
        <w:t>Eigenaar : EDDY EN TONY ROEX ROUTE DU CHATEAU MAGIS 21 B 4880 AUBEL</w:t>
      </w:r>
    </w:p>
    <w:p>
      <w:pPr>
        <w:pStyle w:val="BWP005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10.</w:t>
        <w:tab/>
        <w:t>KALITEE V/H WILGENBOS</w:t>
        <w:tab/>
        <w:t>056-002-W00296499</w:t>
        <w:tab/>
        <w:t>BWP</w:t>
        <w:tab/>
        <w:t>VB</w:t>
        <w:tab/>
        <w:t>15/05/2010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DOLLAR DU MURIER 91412674X</w:t>
        <w:tab/>
        <w:t>999-999-W00228583</w:t>
      </w:r>
    </w:p>
    <w:p>
      <w:pPr>
        <w:pStyle w:val="BWP003"/>
        <w:rPr/>
      </w:pPr>
      <w:r>
        <w:rPr/>
        <w:tab/>
        <w:t>Moeder: ROXANE</w:t>
        <w:tab/>
        <w:t>056-002-W00143669</w:t>
      </w:r>
    </w:p>
    <w:p>
      <w:pPr>
        <w:pStyle w:val="BWP005"/>
        <w:rPr>
          <w:lang w:val="en-US"/>
        </w:rPr>
      </w:pPr>
      <w:r>
        <w:rPr>
          <w:lang w:val="en-US"/>
        </w:rPr>
        <w:tab/>
        <w:t>M/V: FARMER 87.1698</w:t>
        <w:tab/>
        <w:t>999-999-W00124896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FILIP WERBROUCK ROESELAARSESTRAAT 49 B 8890 MOORSLE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fr-FR"/>
        </w:rPr>
      </w:pPr>
      <w:r>
        <w:rPr>
          <w:lang w:val="fr-FR"/>
        </w:rPr>
        <w:t>11.</w:t>
        <w:tab/>
        <w:t>KALMINA DU PALAIS AXWELA</w:t>
        <w:tab/>
        <w:t>056-002-W00294134</w:t>
        <w:tab/>
        <w:t>BWP</w:t>
        <w:tab/>
        <w:t>VB</w:t>
        <w:tab/>
        <w:t>06/04/2010</w:t>
      </w:r>
    </w:p>
    <w:p>
      <w:pPr>
        <w:pStyle w:val="BWP003"/>
        <w:rPr/>
      </w:pPr>
      <w:r>
        <w:rPr>
          <w:lang w:val="fr-FR"/>
        </w:rPr>
        <w:tab/>
      </w:r>
      <w:r>
        <w:rPr>
          <w:lang w:val="nl-BE"/>
        </w:rPr>
        <w:t>Vader: BREEMEERSEN ADORADO</w:t>
        <w:tab/>
        <w:t>999-999-W0023500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GUCCIA DE LA MALASUDE</w:t>
        <w:tab/>
        <w:t>056-002-W00251139</w:t>
      </w:r>
    </w:p>
    <w:p>
      <w:pPr>
        <w:pStyle w:val="BWP005"/>
        <w:rPr/>
      </w:pPr>
      <w:r>
        <w:rPr/>
        <w:tab/>
        <w:t>M/V: SAROS VAN 'T GESTELHOF</w:t>
        <w:tab/>
        <w:t>056-002-W00154343</w:t>
      </w:r>
    </w:p>
    <w:p>
      <w:pPr>
        <w:pStyle w:val="BWP004"/>
        <w:rPr/>
      </w:pPr>
      <w:r>
        <w:rPr/>
        <w:tab/>
        <w:t>Eigenaar : AXEL VANDERLINDEN RUE RAMELOT 37 B 1428 LILLOIS-WITTERZE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2.</w:t>
        <w:tab/>
        <w:t>SPRINGEN : 1 jaar B</w:t>
      </w:r>
    </w:p>
    <w:p>
      <w:pPr>
        <w:pStyle w:val="Normal"/>
        <w:rPr/>
      </w:pPr>
      <w:r>
        <w:rPr/>
      </w:r>
    </w:p>
    <w:p>
      <w:pPr>
        <w:pStyle w:val="BWP002"/>
        <w:rPr>
          <w:lang w:val="nl-BE"/>
        </w:rPr>
      </w:pPr>
      <w:r>
        <w:rPr>
          <w:lang w:val="nl-BE"/>
        </w:rPr>
        <w:t>1.</w:t>
        <w:tab/>
        <w:t>KYRA DE REGOR</w:t>
        <w:tab/>
        <w:t>056-002-W00295846</w:t>
        <w:tab/>
        <w:t>BWP</w:t>
        <w:tab/>
        <w:t>VB</w:t>
        <w:tab/>
        <w:t>21/07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NABAB DE REVE</w:t>
        <w:tab/>
        <w:t>056-002-W00139797</w:t>
      </w:r>
    </w:p>
    <w:p>
      <w:pPr>
        <w:pStyle w:val="BWP003"/>
        <w:rPr/>
      </w:pPr>
      <w:r>
        <w:rPr>
          <w:lang w:val="nl-BE"/>
        </w:rPr>
        <w:tab/>
      </w:r>
      <w:r>
        <w:rPr/>
        <w:t>Moeder: FATA MORGANA</w:t>
        <w:tab/>
        <w:t>056-002-W00243449</w:t>
      </w:r>
    </w:p>
    <w:p>
      <w:pPr>
        <w:pStyle w:val="BWP005"/>
        <w:rPr>
          <w:lang w:val="en-US"/>
        </w:rPr>
      </w:pPr>
      <w:r>
        <w:rPr>
          <w:lang w:val="en-US"/>
        </w:rPr>
        <w:tab/>
        <w:t>M/V: QUERLYBET HERO Q34591</w:t>
        <w:tab/>
        <w:t>999-999-W00211730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FAMILIE VELDEMAN LAMBROECKSTRAAT 133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2.</w:t>
        <w:tab/>
        <w:t>KATANA</w:t>
        <w:tab/>
        <w:t>056-002-W00295629</w:t>
        <w:tab/>
        <w:t>BWP</w:t>
        <w:tab/>
        <w:t>VB</w:t>
        <w:tab/>
        <w:t>28/03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ZORRO 04.13238</w:t>
        <w:tab/>
        <w:t>999-999-W0025601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AMARIS DE MARS</w:t>
        <w:tab/>
        <w:t>056-002-W00160135</w:t>
      </w:r>
    </w:p>
    <w:p>
      <w:pPr>
        <w:pStyle w:val="BWP005"/>
        <w:rPr/>
      </w:pPr>
      <w:r>
        <w:rPr/>
        <w:tab/>
        <w:t>M/V: GOTTWALD 317410588</w:t>
        <w:tab/>
        <w:t>999-999-W00001556</w:t>
      </w:r>
    </w:p>
    <w:p>
      <w:pPr>
        <w:pStyle w:val="BWP004"/>
        <w:rPr/>
      </w:pPr>
      <w:r>
        <w:rPr/>
        <w:tab/>
        <w:t>Eigenaar : DANNY MORTIER BLANKENBERGSESTEENWEG 7 B B 8377 ZUIENKERK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3.</w:t>
        <w:tab/>
        <w:t>KADENCE VAN DE SNYDERSHOEVE</w:t>
        <w:tab/>
        <w:t>056-002-W00294754</w:t>
        <w:tab/>
        <w:t>BWP</w:t>
        <w:tab/>
        <w:t>VB</w:t>
        <w:tab/>
        <w:t>18/04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WARKANT VAN 'T GESTELHOF</w:t>
        <w:tab/>
        <w:t>056-002-W00185606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BLEUET VAN DE WAFELHOEVE</w:t>
        <w:tab/>
        <w:t>056-002-W00200175</w:t>
      </w:r>
    </w:p>
    <w:p>
      <w:pPr>
        <w:pStyle w:val="BWP005"/>
        <w:rPr/>
      </w:pPr>
      <w:r>
        <w:rPr/>
        <w:tab/>
      </w:r>
      <w:r>
        <w:rPr>
          <w:lang w:val="en-US"/>
        </w:rPr>
        <w:t>M/V: MIO D' BAUGY</w:t>
        <w:tab/>
        <w:t>056-002-W00001584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TANJA GOLZENLEUCHTER MOLENEINDE 30 B 9042 GEN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KILLER-FEE D'ADORADO</w:t>
        <w:tab/>
        <w:t>056-002-W00294776</w:t>
        <w:tab/>
        <w:t>BWP</w:t>
        <w:tab/>
        <w:t>VB</w:t>
        <w:tab/>
        <w:t>29/05/2010</w:t>
      </w:r>
    </w:p>
    <w:p>
      <w:pPr>
        <w:pStyle w:val="BWP003"/>
        <w:rPr/>
      </w:pPr>
      <w:r>
        <w:rPr/>
        <w:tab/>
      </w:r>
      <w:r>
        <w:rPr>
          <w:lang w:val="nl-BE"/>
        </w:rPr>
        <w:t>Vader: BREEMEERSEN ADORADO</w:t>
        <w:tab/>
        <w:t>999-999-W0023500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GRAEFIN D'ESCURO</w:t>
        <w:tab/>
        <w:t>056-002-W00252031</w:t>
      </w:r>
    </w:p>
    <w:p>
      <w:pPr>
        <w:pStyle w:val="BWP005"/>
        <w:rPr/>
      </w:pPr>
      <w:r>
        <w:rPr/>
        <w:tab/>
        <w:t>M/V: ESCURO 314604599</w:t>
        <w:tab/>
        <w:t>999-999-W00203197</w:t>
      </w:r>
    </w:p>
    <w:p>
      <w:pPr>
        <w:pStyle w:val="BWP004"/>
        <w:rPr/>
      </w:pPr>
      <w:r>
        <w:rPr/>
        <w:tab/>
        <w:t>Eigenaar : MARLEEN JACOBS SIJSLOSTRAAT 92 B 8020 RUDDERVOO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KALOU'S GIRL</w:t>
        <w:tab/>
        <w:t>056-002-W00294796</w:t>
        <w:tab/>
        <w:t>BWP</w:t>
        <w:tab/>
        <w:t>VB</w:t>
        <w:tab/>
        <w:t>01/05/2010</w:t>
      </w:r>
    </w:p>
    <w:p>
      <w:pPr>
        <w:pStyle w:val="BWP003"/>
        <w:rPr/>
      </w:pPr>
      <w:r>
        <w:rPr/>
        <w:tab/>
      </w:r>
      <w:r>
        <w:rPr>
          <w:lang w:val="fr-FR"/>
        </w:rPr>
        <w:t>Vader: BALOU DU ROUET 331331099</w:t>
        <w:tab/>
        <w:t>999-999-W00246822</w:t>
      </w:r>
    </w:p>
    <w:p>
      <w:pPr>
        <w:pStyle w:val="BWP003"/>
        <w:rPr/>
      </w:pPr>
      <w:r>
        <w:rPr>
          <w:lang w:val="fr-FR"/>
        </w:rPr>
        <w:tab/>
      </w:r>
      <w:r>
        <w:rPr>
          <w:lang w:val="nl-BE"/>
        </w:rPr>
        <w:t>Moeder: RENDAL</w:t>
        <w:tab/>
        <w:t>056-002-W00140850</w:t>
      </w:r>
    </w:p>
    <w:p>
      <w:pPr>
        <w:pStyle w:val="BWP005"/>
        <w:rPr/>
      </w:pPr>
      <w:r>
        <w:rPr/>
        <w:tab/>
        <w:t>M/V: PAVAROTTI V/DE HELLE 410670389</w:t>
        <w:tab/>
        <w:t>999-999-W00001575</w:t>
      </w:r>
    </w:p>
    <w:p>
      <w:pPr>
        <w:pStyle w:val="BWP004"/>
        <w:rPr/>
      </w:pPr>
      <w:r>
        <w:rPr/>
        <w:tab/>
        <w:t>Eigenaar : VINCENT COPPENS HOUTEMSTRAAT 606 B 3300 TIEN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6.</w:t>
        <w:tab/>
        <w:t>KIEN VAN KOEKSHOF</w:t>
        <w:tab/>
        <w:t>056-002-W00295812</w:t>
        <w:tab/>
        <w:t>BWP</w:t>
        <w:tab/>
        <w:t>VB</w:t>
        <w:tab/>
        <w:t>01/05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CICERO Z568000</w:t>
        <w:tab/>
        <w:t>999-999-W00234974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BERENICE VAN KOEKSHOF</w:t>
        <w:tab/>
        <w:t>056-002-W00200182</w:t>
      </w:r>
    </w:p>
    <w:p>
      <w:pPr>
        <w:pStyle w:val="BWP005"/>
        <w:rPr/>
      </w:pPr>
      <w:r>
        <w:rPr/>
        <w:tab/>
        <w:t>M/V: CONTENDER 210023884</w:t>
        <w:tab/>
        <w:t>999-999-W00141177</w:t>
      </w:r>
    </w:p>
    <w:p>
      <w:pPr>
        <w:pStyle w:val="BWP004"/>
        <w:rPr/>
      </w:pPr>
      <w:r>
        <w:rPr/>
        <w:tab/>
        <w:t>Eigenaar : JAAK EVENS GALGENBERGSTRAAT 27 B 3950 BOCHO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7.</w:t>
        <w:tab/>
        <w:t>KYRA VAN 'T ZORGVLIET</w:t>
        <w:tab/>
        <w:t>056-002-W00294956</w:t>
        <w:tab/>
        <w:t>BWP</w:t>
        <w:tab/>
        <w:t>VB</w:t>
        <w:tab/>
        <w:t>12/04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CLINTON 210236093</w:t>
        <w:tab/>
        <w:t>999-999-W00155995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FEARLESS VN 'T ZORGVLIET</w:t>
        <w:tab/>
        <w:t>056-002-W00238520</w:t>
      </w:r>
    </w:p>
    <w:p>
      <w:pPr>
        <w:pStyle w:val="BWP005"/>
        <w:rPr/>
      </w:pPr>
      <w:r>
        <w:rPr/>
        <w:tab/>
        <w:t>M/V: QUIDAM DE REVEL</w:t>
        <w:tab/>
        <w:t>999-999-W00106994</w:t>
      </w:r>
    </w:p>
    <w:p>
      <w:pPr>
        <w:pStyle w:val="BWP004"/>
        <w:rPr/>
      </w:pPr>
      <w:r>
        <w:rPr/>
        <w:tab/>
        <w:t>Eigenaar : ANDRE en CLARYSSE BRAECKEVELT - VAN COPPENOLLE KORTRIJKSESTRAAT 501 B 8020 RUDDERVOO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8.</w:t>
        <w:tab/>
        <w:t>KANDINA VAN HET AVENHOF</w:t>
        <w:tab/>
        <w:t>056-002-W00294057</w:t>
        <w:tab/>
        <w:t>BWP</w:t>
        <w:tab/>
        <w:t>VB</w:t>
        <w:tab/>
        <w:t>16/03/201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TANGELO VAN DE ZUUTHOEVE</w:t>
        <w:tab/>
        <w:t>056-002-W00162552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BANDINA VAN DE ZUUTHOEVE</w:t>
        <w:tab/>
        <w:t>056-002-W00199987</w:t>
      </w:r>
    </w:p>
    <w:p>
      <w:pPr>
        <w:pStyle w:val="BWP005"/>
        <w:rPr/>
      </w:pPr>
      <w:r>
        <w:rPr/>
        <w:tab/>
        <w:t>M/V: THUNDER VAN DE ZUUTHOEVE</w:t>
        <w:tab/>
        <w:t>056-002-W00160654</w:t>
      </w:r>
    </w:p>
    <w:p>
      <w:pPr>
        <w:pStyle w:val="BWP004"/>
        <w:rPr/>
      </w:pPr>
      <w:r>
        <w:rPr/>
        <w:tab/>
        <w:t>Eigenaar : DE DYCKER - LAEREMANS KERKSTRAAT 24 B 3391 MEENSEL-KIEZ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3.</w:t>
        <w:tab/>
        <w:t>SPRINGEN : 2 jaar A</w:t>
      </w:r>
    </w:p>
    <w:p>
      <w:pPr>
        <w:pStyle w:val="Normal"/>
        <w:rPr/>
      </w:pPr>
      <w:r>
        <w:rPr/>
      </w:r>
    </w:p>
    <w:p>
      <w:pPr>
        <w:pStyle w:val="BWP002"/>
        <w:rPr>
          <w:lang w:val="nl-BE"/>
        </w:rPr>
      </w:pPr>
      <w:r>
        <w:rPr>
          <w:lang w:val="nl-BE"/>
        </w:rPr>
        <w:t>1.</w:t>
        <w:tab/>
        <w:t>J'ADORE VH APPELSVOORDEHOF</w:t>
        <w:tab/>
        <w:t>056-002-W00292094</w:t>
        <w:tab/>
        <w:t>BWP</w:t>
        <w:tab/>
        <w:t>VB</w:t>
        <w:tab/>
        <w:t>17/06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LORD Z  210031490</w:t>
        <w:tab/>
        <w:t>999-999-W00178986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QUINETTE APPELSVOORDEHOF</w:t>
        <w:tab/>
        <w:t>056-002-W00133166</w:t>
      </w:r>
    </w:p>
    <w:p>
      <w:pPr>
        <w:pStyle w:val="BWP005"/>
        <w:rPr/>
      </w:pPr>
      <w:r>
        <w:rPr/>
        <w:tab/>
        <w:t>M/V: LATANO 210180185</w:t>
        <w:tab/>
        <w:t>999-999-W00001507</w:t>
      </w:r>
    </w:p>
    <w:p>
      <w:pPr>
        <w:pStyle w:val="BWP004"/>
        <w:rPr/>
      </w:pPr>
      <w:r>
        <w:rPr/>
        <w:tab/>
        <w:t>Eigenaar : ANDRE BLOMMAERT HOFSTRAAT 25 B 9140 TIELRO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2.</w:t>
        <w:tab/>
        <w:t>JEWEL VAN DE WATERHOEK</w:t>
        <w:tab/>
        <w:t>056-002-W00291567</w:t>
        <w:tab/>
        <w:t>BWP</w:t>
        <w:tab/>
        <w:t>VB</w:t>
        <w:tab/>
        <w:t>29/04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TOULON</w:t>
        <w:tab/>
        <w:t>056-002-W00163511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ATSJANA VAN DE VILLERSHOEVE</w:t>
        <w:tab/>
        <w:t>056-002-W00157956</w:t>
      </w:r>
    </w:p>
    <w:p>
      <w:pPr>
        <w:pStyle w:val="BWP005"/>
        <w:rPr/>
      </w:pPr>
      <w:r>
        <w:rPr/>
        <w:tab/>
      </w:r>
      <w:r>
        <w:rPr>
          <w:lang w:val="en-US"/>
        </w:rPr>
        <w:t>M/V: WELTMEYER II 312306890</w:t>
        <w:tab/>
        <w:t>999-999-W00001597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MARC EECKHOUDT WATERSTRAAT 30 B 9308 GIJZ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3.</w:t>
        <w:tab/>
        <w:t>JOSJE DE REGOR</w:t>
        <w:tab/>
        <w:t>056-002-W00296574</w:t>
        <w:tab/>
        <w:t>BWP</w:t>
        <w:tab/>
        <w:t>VB</w:t>
        <w:tab/>
        <w:t>15/06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LORD Z  210031490</w:t>
        <w:tab/>
        <w:t>999-999-W00178986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CENTA DE MUZE</w:t>
        <w:tab/>
        <w:t>056-002-W00210338</w:t>
      </w:r>
    </w:p>
    <w:p>
      <w:pPr>
        <w:pStyle w:val="BWP005"/>
        <w:rPr/>
      </w:pPr>
      <w:r>
        <w:rPr/>
        <w:tab/>
        <w:t>M/V: CENTO 210036089</w:t>
        <w:tab/>
        <w:t>999-999-W00161856</w:t>
      </w:r>
    </w:p>
    <w:p>
      <w:pPr>
        <w:pStyle w:val="BWP004"/>
        <w:rPr/>
      </w:pPr>
      <w:r>
        <w:rPr/>
        <w:tab/>
        <w:t>Eigenaar : FAMILIE VELDEMAN LAMBROECKSTRAAT 133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4.</w:t>
        <w:tab/>
        <w:t>JUJU UIT DE MELLE</w:t>
        <w:tab/>
        <w:t>056-002-W00290883</w:t>
        <w:tab/>
        <w:t>BWP</w:t>
        <w:tab/>
        <w:t>VB</w:t>
        <w:tab/>
        <w:t>09/05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DER SENAAT 111</w:t>
        <w:tab/>
        <w:t>056-002-W00215597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FLASH UIT DE MELLE</w:t>
        <w:tab/>
        <w:t>056-002-W00243016</w:t>
      </w:r>
    </w:p>
    <w:p>
      <w:pPr>
        <w:pStyle w:val="BWP005"/>
        <w:rPr/>
      </w:pPr>
      <w:r>
        <w:rPr/>
        <w:tab/>
      </w:r>
      <w:r>
        <w:rPr>
          <w:lang w:val="en-US"/>
        </w:rPr>
        <w:t>M/V: ACTION - BREAKER</w:t>
        <w:tab/>
        <w:t>056-002-W00191657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M.S.LEASE N.V. STAATSBAAN 131 B 3460 BEKKEVOOR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fr-FR"/>
        </w:rPr>
      </w:pPr>
      <w:r>
        <w:rPr>
          <w:lang w:val="fr-FR"/>
        </w:rPr>
        <w:t>5.</w:t>
        <w:tab/>
        <w:t>JADIS DE MESSITERT</w:t>
        <w:tab/>
        <w:t>056-002-W00291647</w:t>
        <w:tab/>
        <w:t>BWP</w:t>
        <w:tab/>
        <w:t>VB</w:t>
        <w:tab/>
        <w:t>01/06/2009</w:t>
      </w:r>
    </w:p>
    <w:p>
      <w:pPr>
        <w:pStyle w:val="BWP003"/>
        <w:rPr/>
      </w:pPr>
      <w:r>
        <w:rPr>
          <w:lang w:val="fr-FR"/>
        </w:rPr>
        <w:tab/>
      </w:r>
      <w:r>
        <w:rPr>
          <w:lang w:val="nl-BE"/>
        </w:rPr>
        <w:t>Vader: DIABEAU</w:t>
        <w:tab/>
        <w:t>056-002-W00214073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RESOR VAN LOZERHEIDE</w:t>
        <w:tab/>
        <w:t>056-002-W00161937</w:t>
      </w:r>
    </w:p>
    <w:p>
      <w:pPr>
        <w:pStyle w:val="BWP005"/>
        <w:rPr/>
      </w:pPr>
      <w:r>
        <w:rPr/>
        <w:tab/>
      </w:r>
      <w:r>
        <w:rPr>
          <w:lang w:val="en-US"/>
        </w:rPr>
        <w:t>M/V: CALYPSO III 210048277</w:t>
        <w:tab/>
        <w:t>999-999-W00131008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JEAN-MARC HUYNEN WINANDCHAMPS 1 A B 4890 THIMESTE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6.</w:t>
        <w:tab/>
        <w:t>JAMINA VAN DE VILLERSHOEVE</w:t>
        <w:tab/>
        <w:t>056-002-W00290940</w:t>
        <w:tab/>
        <w:t>BWP</w:t>
        <w:tab/>
        <w:t>VB</w:t>
        <w:tab/>
        <w:t>05/06/2009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COOPER VD HEFFINCK</w:t>
        <w:tab/>
        <w:t>999-999-W00256506</w:t>
      </w:r>
    </w:p>
    <w:p>
      <w:pPr>
        <w:pStyle w:val="BWP003"/>
        <w:rPr/>
      </w:pPr>
      <w:r>
        <w:rPr/>
        <w:tab/>
      </w:r>
      <w:r>
        <w:rPr>
          <w:lang w:val="nl-BE"/>
        </w:rPr>
        <w:t>Moeder: PENELOPE VD VILLERSHOEVE</w:t>
        <w:tab/>
        <w:t>056-002-W00123554</w:t>
      </w:r>
    </w:p>
    <w:p>
      <w:pPr>
        <w:pStyle w:val="BWP005"/>
        <w:rPr/>
      </w:pPr>
      <w:r>
        <w:rPr/>
        <w:tab/>
        <w:t>M/V: JOKINAL DE BORNIVAL</w:t>
        <w:tab/>
        <w:t>056-002-W00001510</w:t>
      </w:r>
    </w:p>
    <w:p>
      <w:pPr>
        <w:pStyle w:val="BWP004"/>
        <w:rPr/>
      </w:pPr>
      <w:r>
        <w:rPr/>
        <w:tab/>
        <w:t>Eigenaar : ROGER HANNON-VANDERHEYDEN KASTEELBRAKELSESTEENWEG 182 B 1502 LEMBEE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fr-FR"/>
        </w:rPr>
      </w:pPr>
      <w:r>
        <w:rPr>
          <w:lang w:val="fr-FR"/>
        </w:rPr>
        <w:t>7.</w:t>
        <w:tab/>
        <w:t>JUNON DU RESIDELLE</w:t>
        <w:tab/>
        <w:t>056-002-W00290735</w:t>
        <w:tab/>
        <w:t>BWP</w:t>
        <w:tab/>
        <w:t>VB</w:t>
        <w:tab/>
        <w:t>23/05/2009</w:t>
      </w:r>
    </w:p>
    <w:p>
      <w:pPr>
        <w:pStyle w:val="BWP003"/>
        <w:rPr>
          <w:lang w:val="fr-FR"/>
        </w:rPr>
      </w:pPr>
      <w:r>
        <w:rPr>
          <w:lang w:val="fr-FR"/>
        </w:rPr>
        <w:tab/>
        <w:t>Vader: QUALITY 321210210999</w:t>
        <w:tab/>
        <w:t>999-999-W00251515</w:t>
      </w:r>
    </w:p>
    <w:p>
      <w:pPr>
        <w:pStyle w:val="BWP003"/>
        <w:rPr>
          <w:lang w:val="fr-FR"/>
        </w:rPr>
      </w:pPr>
      <w:r>
        <w:rPr>
          <w:lang w:val="fr-FR"/>
        </w:rPr>
        <w:tab/>
        <w:t>Moeder: RHALILA DU RESIDELLE</w:t>
        <w:tab/>
        <w:t>056-002-W00143834</w:t>
      </w:r>
    </w:p>
    <w:p>
      <w:pPr>
        <w:pStyle w:val="BWP005"/>
        <w:rPr>
          <w:lang w:val="fr-FR"/>
        </w:rPr>
      </w:pPr>
      <w:r>
        <w:rPr>
          <w:lang w:val="fr-FR"/>
        </w:rPr>
        <w:tab/>
        <w:t>M/V: ANDRETTI 210067688</w:t>
        <w:tab/>
        <w:t>999-999-W00121413</w:t>
      </w:r>
    </w:p>
    <w:p>
      <w:pPr>
        <w:pStyle w:val="BWP004"/>
        <w:rPr>
          <w:lang w:val="fr-FR"/>
        </w:rPr>
      </w:pPr>
      <w:r>
        <w:rPr>
          <w:lang w:val="fr-FR"/>
        </w:rPr>
        <w:tab/>
        <w:t>Eigenaar : SYLVIE VAN DER KELEN RUELLE DES CROIX 64 B 1390 GREZ DOICEAU</w:t>
      </w:r>
    </w:p>
    <w:p>
      <w:pPr>
        <w:pStyle w:val="BWP005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WP001"/>
        <w:rPr/>
      </w:pPr>
      <w:r>
        <w:rPr/>
        <w:t>4.</w:t>
        <w:tab/>
        <w:t>SPRINGEN : 2 jaar B</w:t>
      </w:r>
    </w:p>
    <w:p>
      <w:pPr>
        <w:pStyle w:val="Normal"/>
        <w:rPr/>
      </w:pPr>
      <w:r>
        <w:rPr/>
      </w:r>
    </w:p>
    <w:p>
      <w:pPr>
        <w:pStyle w:val="BWP002"/>
        <w:rPr>
          <w:lang w:val="nl-BE"/>
        </w:rPr>
      </w:pPr>
      <w:r>
        <w:rPr>
          <w:lang w:val="nl-BE"/>
        </w:rPr>
        <w:t>1.</w:t>
        <w:tab/>
        <w:t>JE T'ADORE VAN DEN OUBURG</w:t>
        <w:tab/>
        <w:t>056-002-W00290109</w:t>
        <w:tab/>
        <w:t>BWP</w:t>
        <w:tab/>
        <w:t>VB</w:t>
        <w:tab/>
        <w:t>31/03/2009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CLINTON 210236093</w:t>
        <w:tab/>
        <w:t>999-999-W00155995</w:t>
      </w:r>
    </w:p>
    <w:p>
      <w:pPr>
        <w:pStyle w:val="BWP003"/>
        <w:rPr/>
      </w:pPr>
      <w:r>
        <w:rPr/>
        <w:tab/>
        <w:t>Moeder: TAKE ME</w:t>
        <w:tab/>
        <w:t>056-002-W00157606</w:t>
      </w:r>
    </w:p>
    <w:p>
      <w:pPr>
        <w:pStyle w:val="BWP005"/>
        <w:rPr>
          <w:lang w:val="en-US"/>
        </w:rPr>
      </w:pPr>
      <w:r>
        <w:rPr>
          <w:lang w:val="en-US"/>
        </w:rPr>
        <w:tab/>
        <w:t>M/V: CAMUS 210068489</w:t>
        <w:tab/>
        <w:t>999-999-W00001577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KRIS EN NESTOR VELDEMAN OUBURG 144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2.</w:t>
        <w:tab/>
        <w:t>JASMINE</w:t>
        <w:tab/>
        <w:t>056-002-W00291237</w:t>
        <w:tab/>
        <w:t>BWP</w:t>
        <w:tab/>
        <w:t>VB</w:t>
        <w:tab/>
        <w:t>13/04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EQUISTRO</w:t>
        <w:tab/>
        <w:t>056-002-W00227960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AMARIS DE MARS</w:t>
        <w:tab/>
        <w:t>056-002-W00160135</w:t>
      </w:r>
    </w:p>
    <w:p>
      <w:pPr>
        <w:pStyle w:val="BWP005"/>
        <w:rPr/>
      </w:pPr>
      <w:r>
        <w:rPr/>
        <w:tab/>
        <w:t>M/V: GOTTWALD 317410588</w:t>
        <w:tab/>
        <w:t>999-999-W00001556</w:t>
      </w:r>
    </w:p>
    <w:p>
      <w:pPr>
        <w:pStyle w:val="BWP004"/>
        <w:rPr/>
      </w:pPr>
      <w:r>
        <w:rPr/>
        <w:tab/>
        <w:t>Eigenaar : DANNY MORTIER BLANKENBERGSESTEENWEG 7 B B 8377 ZUIENKERK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3.</w:t>
        <w:tab/>
        <w:t>JANA VAN HET GEINSTEINDE</w:t>
        <w:tab/>
        <w:t>056-002-W00292459</w:t>
        <w:tab/>
        <w:t>BWP</w:t>
        <w:tab/>
        <w:t>WRG</w:t>
        <w:tab/>
        <w:t>10/04/2009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CARTHANO I Z 210023404</w:t>
        <w:tab/>
        <w:t>999-999-W00269300</w:t>
      </w:r>
    </w:p>
    <w:p>
      <w:pPr>
        <w:pStyle w:val="BWP003"/>
        <w:rPr/>
      </w:pPr>
      <w:r>
        <w:rPr/>
        <w:tab/>
      </w:r>
      <w:r>
        <w:rPr>
          <w:lang w:val="nl-BE"/>
        </w:rPr>
        <w:t>Moeder: DONATELLA VAN HET GEINSTEINDE</w:t>
        <w:tab/>
        <w:t>056-002-W00216945</w:t>
      </w:r>
    </w:p>
    <w:p>
      <w:pPr>
        <w:pStyle w:val="BWP005"/>
        <w:rPr/>
      </w:pPr>
      <w:r>
        <w:rPr/>
        <w:tab/>
        <w:t>M/V: ORLANDO 96.10385</w:t>
        <w:tab/>
        <w:t>999-999-W00180014</w:t>
      </w:r>
    </w:p>
    <w:p>
      <w:pPr>
        <w:pStyle w:val="BWP004"/>
        <w:rPr/>
      </w:pPr>
      <w:r>
        <w:rPr/>
        <w:tab/>
        <w:t>Eigenaar : BETHY NOENS SINT-NIKLAASSTRAAT 210 B 9170 SINT-GILLIS-WAAS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4.</w:t>
        <w:tab/>
        <w:t>JOBLESSE VAN ' T RAVENNEST</w:t>
        <w:tab/>
        <w:t>056-002-W00292542</w:t>
        <w:tab/>
        <w:t>BWP</w:t>
        <w:tab/>
        <w:t>VB</w:t>
        <w:tab/>
        <w:t>02/04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CLINTON 210236093</w:t>
        <w:tab/>
        <w:t>999-999-W00155995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RINKA VAN 'T RAVENNEST</w:t>
        <w:tab/>
        <w:t>056-002-W00144643</w:t>
      </w:r>
    </w:p>
    <w:p>
      <w:pPr>
        <w:pStyle w:val="BWP005"/>
        <w:rPr/>
      </w:pPr>
      <w:r>
        <w:rPr/>
        <w:tab/>
        <w:t>M/V: WANDERBURSCH II 314620086</w:t>
        <w:tab/>
        <w:t>999-999-W00132770</w:t>
      </w:r>
    </w:p>
    <w:p>
      <w:pPr>
        <w:pStyle w:val="BWP004"/>
        <w:rPr/>
      </w:pPr>
      <w:r>
        <w:rPr/>
        <w:tab/>
        <w:t>Eigenaar : FREDERIC en ISABEL COENS - DE RYCKER VELDKRUISSTRAAT 5 B 9910 UR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NL"/>
        </w:rPr>
      </w:pPr>
      <w:r>
        <w:rPr>
          <w:lang w:val="nl-NL"/>
        </w:rPr>
        <w:t>5.</w:t>
        <w:tab/>
        <w:t>JOANA V.V DURMSTEDE</w:t>
        <w:tab/>
        <w:t>056-002-W00290284</w:t>
        <w:tab/>
        <w:t>BWP</w:t>
        <w:tab/>
        <w:t>VB</w:t>
        <w:tab/>
        <w:t>20/04/2009</w:t>
      </w:r>
    </w:p>
    <w:p>
      <w:pPr>
        <w:pStyle w:val="BWP003"/>
        <w:rPr/>
      </w:pPr>
      <w:r>
        <w:rPr>
          <w:lang w:val="nl-NL"/>
        </w:rPr>
        <w:tab/>
      </w:r>
      <w:r>
        <w:rPr>
          <w:lang w:val="nl-BE"/>
        </w:rPr>
        <w:t>Vader: CONTACT VD HEFFINCK 2100262201</w:t>
        <w:tab/>
        <w:t>999-999-W0023792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WALESA VAN DE DURMSTEDE</w:t>
        <w:tab/>
        <w:t>056-002-W00185642</w:t>
      </w:r>
    </w:p>
    <w:p>
      <w:pPr>
        <w:pStyle w:val="BWP005"/>
        <w:rPr/>
      </w:pPr>
      <w:r>
        <w:rPr/>
        <w:tab/>
        <w:t>M/V: PALESTRO VD BEGIJNAKKER D'02</w:t>
        <w:tab/>
        <w:t>056-002-W00121878</w:t>
      </w:r>
    </w:p>
    <w:p>
      <w:pPr>
        <w:pStyle w:val="BWP004"/>
        <w:rPr/>
      </w:pPr>
      <w:r>
        <w:rPr/>
        <w:tab/>
        <w:t>Eigenaar : KAREL MORTHIER DURMSTRAAT 47 A B 9930 ZOMER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6.</w:t>
        <w:tab/>
        <w:t>JUNDOLA VAN KOEKSHOF</w:t>
        <w:tab/>
        <w:t>056-002-W00290481</w:t>
        <w:tab/>
        <w:t>BWP</w:t>
        <w:tab/>
        <w:t>VB</w:t>
        <w:tab/>
        <w:t>09/02/2009</w:t>
      </w:r>
    </w:p>
    <w:p>
      <w:pPr>
        <w:pStyle w:val="BWP003"/>
        <w:rPr/>
      </w:pPr>
      <w:r>
        <w:rPr>
          <w:lang w:val="nl-BE"/>
        </w:rPr>
        <w:tab/>
      </w:r>
      <w:r>
        <w:rPr>
          <w:lang w:val="fr-FR"/>
        </w:rPr>
        <w:t>Vader: MUSCARIS D'ARIEL 00131576G</w:t>
        <w:tab/>
        <w:t>999-999-W00222326</w:t>
      </w:r>
    </w:p>
    <w:p>
      <w:pPr>
        <w:pStyle w:val="BWP003"/>
        <w:rPr/>
      </w:pPr>
      <w:r>
        <w:rPr>
          <w:lang w:val="fr-FR"/>
        </w:rPr>
        <w:tab/>
      </w:r>
      <w:r>
        <w:rPr>
          <w:lang w:val="nl-BE"/>
        </w:rPr>
        <w:t>Moeder: UNDOLA VAN KOEKSHOF</w:t>
        <w:tab/>
        <w:t>056-002-W00166799</w:t>
      </w:r>
    </w:p>
    <w:p>
      <w:pPr>
        <w:pStyle w:val="BWP005"/>
        <w:rPr/>
      </w:pPr>
      <w:r>
        <w:rPr/>
        <w:tab/>
        <w:t>M/V: QUICKFEUER VAN KOEKSHOF</w:t>
        <w:tab/>
        <w:t>056-002-W00132437</w:t>
      </w:r>
    </w:p>
    <w:p>
      <w:pPr>
        <w:pStyle w:val="BWP004"/>
        <w:rPr/>
      </w:pPr>
      <w:r>
        <w:rPr/>
        <w:tab/>
        <w:t>Eigenaar : JAAK EVENS GALGENBERGSTRAAT 27 B 3950 BOCHO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7.</w:t>
        <w:tab/>
        <w:t>JANINDRA V/H GEZELLEHOF</w:t>
        <w:tab/>
        <w:t>056-002-W00290092</w:t>
        <w:tab/>
        <w:t>BWP</w:t>
        <w:tab/>
        <w:t>VB</w:t>
        <w:tab/>
        <w:t>04/03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CLIMAX VAN DE HEFFINCK</w:t>
        <w:tab/>
        <w:t>999-999-W00235027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LANCIA 431002697</w:t>
        <w:tab/>
        <w:t>999-999-W00196854</w:t>
      </w:r>
    </w:p>
    <w:p>
      <w:pPr>
        <w:pStyle w:val="BWP005"/>
        <w:rPr/>
      </w:pPr>
      <w:r>
        <w:rPr/>
        <w:tab/>
        <w:t>M/V: LANCIANO 411157690</w:t>
        <w:tab/>
        <w:t>999-999-W00129081</w:t>
      </w:r>
    </w:p>
    <w:p>
      <w:pPr>
        <w:pStyle w:val="BWP004"/>
        <w:rPr/>
      </w:pPr>
      <w:r>
        <w:rPr/>
        <w:tab/>
        <w:t>Eigenaar : MARTIN CLAES GUIDO GEZELLESTRAAT 37 B 3582 KOER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8.</w:t>
        <w:tab/>
        <w:t>JONQUERELLE DE BOERENDANS</w:t>
        <w:tab/>
        <w:t>056-002-W00290375</w:t>
        <w:tab/>
        <w:t>BWP</w:t>
        <w:tab/>
        <w:t>VB</w:t>
        <w:tab/>
        <w:t>15/04/2009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FLIPPER D'ELLE</w:t>
        <w:tab/>
        <w:t>999-999-W00222248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WIGI VAN DE HERMITAGE</w:t>
        <w:tab/>
        <w:t>056-002-W00159136</w:t>
      </w:r>
    </w:p>
    <w:p>
      <w:pPr>
        <w:pStyle w:val="BWP005"/>
        <w:rPr/>
      </w:pPr>
      <w:r>
        <w:rPr/>
        <w:tab/>
      </w:r>
      <w:r>
        <w:rPr>
          <w:lang w:val="fr-FR"/>
        </w:rPr>
        <w:t>M/V: QUIDAM DE REVEL</w:t>
        <w:tab/>
        <w:t>999-999-W00106994</w:t>
      </w:r>
    </w:p>
    <w:p>
      <w:pPr>
        <w:pStyle w:val="BWP004"/>
        <w:rPr>
          <w:lang w:val="fr-FR"/>
        </w:rPr>
      </w:pPr>
      <w:r>
        <w:rPr>
          <w:lang w:val="fr-FR"/>
        </w:rPr>
        <w:tab/>
        <w:t>Eigenaar : EDDY EN TONY ROEX ROUTE DU CHATEAU MAGIS 21 B 4880 AUBEL</w:t>
      </w:r>
    </w:p>
    <w:p>
      <w:pPr>
        <w:pStyle w:val="BWP005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BWP001"/>
        <w:rPr/>
      </w:pPr>
      <w:r>
        <w:rPr/>
        <w:t>5.</w:t>
        <w:tab/>
        <w:t>SPRINGEN : 3 jaar A</w:t>
      </w:r>
    </w:p>
    <w:p>
      <w:pPr>
        <w:pStyle w:val="Normal"/>
        <w:rPr/>
      </w:pPr>
      <w:r>
        <w:rPr/>
      </w:r>
    </w:p>
    <w:p>
      <w:pPr>
        <w:pStyle w:val="BWP002"/>
        <w:rPr>
          <w:lang w:val="nl-BE"/>
        </w:rPr>
      </w:pPr>
      <w:r>
        <w:rPr>
          <w:lang w:val="nl-BE"/>
        </w:rPr>
        <w:t>1.</w:t>
        <w:tab/>
        <w:t>IBIZA VAN DE KOUTERHOEVE</w:t>
        <w:tab/>
        <w:t>056-002-W00272843</w:t>
        <w:tab/>
        <w:t>BWP</w:t>
        <w:tab/>
        <w:t>ST</w:t>
        <w:tab/>
        <w:t>10/07/2008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NABAB DE REVE</w:t>
        <w:tab/>
        <w:t>056-002-W00139797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ELENA VAN DE KOUTERHOEVE ***</w:t>
        <w:tab/>
        <w:t>056-002-W00229977</w:t>
      </w:r>
    </w:p>
    <w:p>
      <w:pPr>
        <w:pStyle w:val="BWP005"/>
        <w:rPr/>
      </w:pPr>
      <w:r>
        <w:rPr/>
        <w:tab/>
        <w:t>M/V: WINSCONSIN VAN DE CRUYENVELDEN</w:t>
        <w:tab/>
        <w:t>056-002-W00185028</w:t>
      </w:r>
    </w:p>
    <w:p>
      <w:pPr>
        <w:pStyle w:val="BWP004"/>
        <w:rPr/>
      </w:pPr>
      <w:r>
        <w:rPr/>
        <w:tab/>
        <w:t>Eigenaar : STIJN STEVENS DOORNZELESTRAAT 15 B 9080 LOCHRISTI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CICA Z Z55648708</w:t>
        <w:tab/>
        <w:t>999-999-Z55648708</w:t>
        <w:tab/>
        <w:t>Z</w:t>
        <w:tab/>
        <w:t>ST</w:t>
        <w:tab/>
        <w:t>02/05/2008</w:t>
      </w:r>
    </w:p>
    <w:p>
      <w:pPr>
        <w:pStyle w:val="BWP003"/>
        <w:rPr/>
      </w:pPr>
      <w:r>
        <w:rPr/>
        <w:tab/>
        <w:t>Vader: CANDILLO 210080193</w:t>
        <w:tab/>
        <w:t>999-999-W00237259</w:t>
      </w:r>
    </w:p>
    <w:p>
      <w:pPr>
        <w:pStyle w:val="BWP003"/>
        <w:rPr/>
      </w:pPr>
      <w:r>
        <w:rPr/>
        <w:tab/>
        <w:t>Moeder: CLEO</w:t>
        <w:tab/>
        <w:t>056-002-W00208089</w:t>
      </w:r>
    </w:p>
    <w:p>
      <w:pPr>
        <w:pStyle w:val="BWP005"/>
        <w:rPr/>
      </w:pPr>
      <w:r>
        <w:rPr>
          <w:lang w:val="en-US"/>
        </w:rPr>
        <w:tab/>
      </w:r>
      <w:r>
        <w:rPr/>
        <w:t>M/V: VOLTAIRE 356</w:t>
        <w:tab/>
        <w:t>999-999-W00092064</w:t>
      </w:r>
    </w:p>
    <w:p>
      <w:pPr>
        <w:pStyle w:val="BWP004"/>
        <w:rPr/>
      </w:pPr>
      <w:r>
        <w:rPr/>
        <w:tab/>
        <w:t>Eigenaar : MAURITS VANAKEN MOLENWEG 87 B 3680 NEEROETER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3.</w:t>
        <w:tab/>
        <w:t>ISAURA VAN HET GEINSTEINDE</w:t>
        <w:tab/>
        <w:t>056-002-W00269774</w:t>
        <w:tab/>
        <w:t>BWP</w:t>
        <w:tab/>
        <w:t>VST</w:t>
        <w:tab/>
        <w:t>28/06/2008</w:t>
      </w:r>
    </w:p>
    <w:p>
      <w:pPr>
        <w:pStyle w:val="BWP003"/>
        <w:rPr/>
      </w:pPr>
      <w:r>
        <w:rPr>
          <w:lang w:val="nl-BE"/>
        </w:rPr>
        <w:tab/>
      </w:r>
      <w:r>
        <w:rPr/>
        <w:t>Vader: CARTHANO I Z 210023404</w:t>
        <w:tab/>
        <w:t>999-999-W00269300</w:t>
      </w:r>
    </w:p>
    <w:p>
      <w:pPr>
        <w:pStyle w:val="BWP003"/>
        <w:rPr/>
      </w:pPr>
      <w:r>
        <w:rPr/>
        <w:tab/>
      </w:r>
      <w:r>
        <w:rPr>
          <w:lang w:val="nl-BE"/>
        </w:rPr>
        <w:t>Moeder: EVITA VAN HET GEINSTEINDE</w:t>
        <w:tab/>
        <w:t>056-002-W00230053</w:t>
      </w:r>
    </w:p>
    <w:p>
      <w:pPr>
        <w:pStyle w:val="BWP005"/>
        <w:rPr/>
      </w:pPr>
      <w:r>
        <w:rPr/>
        <w:tab/>
        <w:t>M/V: HEARTBREAKER 89.4335</w:t>
        <w:tab/>
        <w:t>999-999-W00001568</w:t>
      </w:r>
    </w:p>
    <w:p>
      <w:pPr>
        <w:pStyle w:val="BWP004"/>
        <w:rPr/>
      </w:pPr>
      <w:r>
        <w:rPr/>
        <w:tab/>
        <w:t>Eigenaar : BETHY NOENS SINT-NIKLAASSTRAAT 210 B 9170 SINT-GILLIS-WAAS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nl-BE"/>
        </w:rPr>
      </w:pPr>
      <w:r>
        <w:rPr>
          <w:lang w:val="nl-BE"/>
        </w:rPr>
        <w:t>4.</w:t>
        <w:tab/>
        <w:t>ILLUSION VAN DE WATERHOEK</w:t>
        <w:tab/>
        <w:t>056-002-W00268636</w:t>
        <w:tab/>
        <w:t>BWP</w:t>
        <w:tab/>
        <w:t>ST</w:t>
        <w:tab/>
        <w:t>28/04/2008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Vader: TOULON</w:t>
        <w:tab/>
        <w:t>056-002-W00163511</w:t>
      </w:r>
    </w:p>
    <w:p>
      <w:pPr>
        <w:pStyle w:val="BWP003"/>
        <w:rPr>
          <w:lang w:val="nl-BE"/>
        </w:rPr>
      </w:pPr>
      <w:r>
        <w:rPr>
          <w:lang w:val="nl-BE"/>
        </w:rPr>
        <w:tab/>
        <w:t>Moeder: TATSJANA VAN DE VILLERSHOEVE</w:t>
        <w:tab/>
        <w:t>056-002-W00157956</w:t>
      </w:r>
    </w:p>
    <w:p>
      <w:pPr>
        <w:pStyle w:val="BWP005"/>
        <w:rPr/>
      </w:pPr>
      <w:r>
        <w:rPr/>
        <w:tab/>
      </w:r>
      <w:r>
        <w:rPr>
          <w:lang w:val="en-US"/>
        </w:rPr>
        <w:t>M/V: WELTMEYER II 312306890</w:t>
        <w:tab/>
        <w:t>999-999-W00001597</w:t>
      </w:r>
    </w:p>
    <w:p>
      <w:pPr>
        <w:pStyle w:val="BWP004"/>
        <w:rPr/>
      </w:pPr>
      <w:r>
        <w:rPr>
          <w:lang w:val="en-US"/>
        </w:rPr>
        <w:tab/>
      </w:r>
      <w:r>
        <w:rPr/>
        <w:t>Eigenaar : MARC EECKHOUDT WATERSTRAAT 30 B 9308 GIJZ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>
          <w:lang w:val="fr-FR"/>
        </w:rPr>
      </w:pPr>
      <w:r>
        <w:rPr>
          <w:lang w:val="fr-FR"/>
        </w:rPr>
        <w:t>5.</w:t>
        <w:tab/>
        <w:t>IMPALA</w:t>
        <w:tab/>
        <w:t>056-002-W00269638</w:t>
        <w:tab/>
        <w:t>BWP</w:t>
        <w:tab/>
        <w:t>ST</w:t>
        <w:tab/>
        <w:t>26/05/2008</w:t>
      </w:r>
    </w:p>
    <w:p>
      <w:pPr>
        <w:pStyle w:val="BWP003"/>
        <w:rPr>
          <w:lang w:val="fr-FR"/>
        </w:rPr>
      </w:pPr>
      <w:r>
        <w:rPr>
          <w:lang w:val="fr-FR"/>
        </w:rPr>
        <w:tab/>
        <w:t>Vader: POMMEAU DU HEUP</w:t>
        <w:tab/>
        <w:t>250-001-03159742X</w:t>
      </w:r>
    </w:p>
    <w:p>
      <w:pPr>
        <w:pStyle w:val="BWP003"/>
        <w:rPr/>
      </w:pPr>
      <w:r>
        <w:rPr>
          <w:lang w:val="fr-FR"/>
        </w:rPr>
        <w:tab/>
      </w:r>
      <w:r>
        <w:rPr>
          <w:lang w:val="nl-BE"/>
        </w:rPr>
        <w:t>Moeder: DEMOISELLE</w:t>
        <w:tab/>
        <w:t>056-002-W00218132</w:t>
      </w:r>
    </w:p>
    <w:p>
      <w:pPr>
        <w:pStyle w:val="BWP005"/>
        <w:rPr/>
      </w:pPr>
      <w:r>
        <w:rPr/>
        <w:tab/>
        <w:t>M/V: OBOURG O32102</w:t>
        <w:tab/>
        <w:t>999-999-W00195242</w:t>
      </w:r>
    </w:p>
    <w:p>
      <w:pPr>
        <w:pStyle w:val="BWP004"/>
        <w:rPr/>
      </w:pPr>
      <w:r>
        <w:rPr/>
        <w:tab/>
        <w:t>Eigenaar : DIRK MERTENS EEKSTRAAT 5 B 2531 VREM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INARETTE</w:t>
        <w:tab/>
        <w:t>056-002-W00269693</w:t>
        <w:tab/>
        <w:t>BWP</w:t>
        <w:tab/>
        <w:t>ST</w:t>
        <w:tab/>
        <w:t>21/05/2008</w:t>
      </w:r>
    </w:p>
    <w:p>
      <w:pPr>
        <w:pStyle w:val="BWP003"/>
        <w:rPr/>
      </w:pPr>
      <w:r>
        <w:rPr/>
        <w:tab/>
        <w:t>Vader: CONTACT VD HEFFINCK 2100262201</w:t>
        <w:tab/>
        <w:t>999-999-W00237929</w:t>
      </w:r>
    </w:p>
    <w:p>
      <w:pPr>
        <w:pStyle w:val="BWP003"/>
        <w:rPr/>
      </w:pPr>
      <w:r>
        <w:rPr/>
        <w:tab/>
        <w:t>Moeder: NAVARETTE</w:t>
        <w:tab/>
        <w:t>056-002-W00105934</w:t>
      </w:r>
    </w:p>
    <w:p>
      <w:pPr>
        <w:pStyle w:val="BWP005"/>
        <w:rPr/>
      </w:pPr>
      <w:r>
        <w:rPr/>
        <w:tab/>
        <w:t>M/V: LAUDANUM XX</w:t>
        <w:tab/>
        <w:t>999-999-W00104190</w:t>
      </w:r>
    </w:p>
    <w:p>
      <w:pPr>
        <w:pStyle w:val="BWP004"/>
        <w:rPr/>
      </w:pPr>
      <w:r>
        <w:rPr/>
        <w:tab/>
        <w:t>Eigenaar : JOHAN LANNOO POSTERIJLAAN 6 B 8740 PITT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INDIANA V.H KAPELHOF</w:t>
        <w:tab/>
        <w:t>056-002-W00272189</w:t>
        <w:tab/>
        <w:t>BWP</w:t>
        <w:tab/>
        <w:t>ST</w:t>
        <w:tab/>
        <w:t>15/07/2008</w:t>
      </w:r>
    </w:p>
    <w:p>
      <w:pPr>
        <w:pStyle w:val="BWP003"/>
        <w:rPr/>
      </w:pPr>
      <w:r>
        <w:rPr/>
        <w:tab/>
        <w:t>Vader: CHATMAN 210115596</w:t>
        <w:tab/>
        <w:t>999-999-W00197871</w:t>
      </w:r>
    </w:p>
    <w:p>
      <w:pPr>
        <w:pStyle w:val="BWP003"/>
        <w:rPr/>
      </w:pPr>
      <w:r>
        <w:rPr/>
        <w:tab/>
        <w:t>Moeder: PRIMA DONNA 314011893</w:t>
        <w:tab/>
        <w:t>999-999-W00161870</w:t>
      </w:r>
    </w:p>
    <w:p>
      <w:pPr>
        <w:pStyle w:val="BWP005"/>
        <w:rPr/>
      </w:pPr>
      <w:r>
        <w:rPr/>
        <w:tab/>
        <w:t>M/V: PINKUS 316675683</w:t>
        <w:tab/>
        <w:t>999-999-W00126648</w:t>
      </w:r>
    </w:p>
    <w:p>
      <w:pPr>
        <w:pStyle w:val="BWP004"/>
        <w:rPr/>
      </w:pPr>
      <w:r>
        <w:rPr/>
        <w:tab/>
        <w:t>Eigenaar : JAN WINTERS KAPELSTRAAT 58 B 3941 EK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IMPALA VAN DE DIEPEBEEK</w:t>
        <w:tab/>
        <w:t>056-002-W00267857</w:t>
        <w:tab/>
        <w:t>BWP</w:t>
        <w:tab/>
        <w:t>ST</w:t>
        <w:tab/>
        <w:t>10/06/2008</w:t>
      </w:r>
    </w:p>
    <w:p>
      <w:pPr>
        <w:pStyle w:val="BWP003"/>
        <w:rPr/>
      </w:pPr>
      <w:r>
        <w:rPr/>
        <w:tab/>
        <w:t>Vader: CASTELINO VD HELLE</w:t>
        <w:tab/>
        <w:t>999-999-W00258680</w:t>
      </w:r>
    </w:p>
    <w:p>
      <w:pPr>
        <w:pStyle w:val="BWP003"/>
        <w:rPr/>
      </w:pPr>
      <w:r>
        <w:rPr/>
        <w:tab/>
        <w:t>Moeder: PRETTY WOMAN 4108949588</w:t>
        <w:tab/>
        <w:t>999-999-W00249120</w:t>
      </w:r>
    </w:p>
    <w:p>
      <w:pPr>
        <w:pStyle w:val="BWP005"/>
        <w:rPr/>
      </w:pPr>
      <w:r>
        <w:rPr/>
        <w:tab/>
        <w:t>M/V: POLYDOR 410014072</w:t>
        <w:tab/>
        <w:t>999-999-W00147465</w:t>
      </w:r>
    </w:p>
    <w:p>
      <w:pPr>
        <w:pStyle w:val="BWP004"/>
        <w:rPr/>
      </w:pPr>
      <w:r>
        <w:rPr/>
        <w:tab/>
        <w:t>Eigenaar : MARK AERTGEERTS CORLUYLEI 15 B 2150 BORSBEE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IRON  LADY</w:t>
        <w:tab/>
        <w:t>056-002-W00267551</w:t>
        <w:tab/>
        <w:t>BWP</w:t>
        <w:tab/>
        <w:t>ST</w:t>
        <w:tab/>
        <w:t>05/06/2008</w:t>
      </w:r>
    </w:p>
    <w:p>
      <w:pPr>
        <w:pStyle w:val="BWP003"/>
        <w:rPr/>
      </w:pPr>
      <w:r>
        <w:rPr/>
        <w:tab/>
        <w:t>Vader: CICERO Z568000</w:t>
        <w:tab/>
        <w:t>999-999-W00234974</w:t>
      </w:r>
    </w:p>
    <w:p>
      <w:pPr>
        <w:pStyle w:val="BWP003"/>
        <w:rPr/>
      </w:pPr>
      <w:r>
        <w:rPr/>
        <w:tab/>
        <w:t>Moeder: UPDREAM</w:t>
        <w:tab/>
        <w:t>056-002-W00165754</w:t>
      </w:r>
    </w:p>
    <w:p>
      <w:pPr>
        <w:pStyle w:val="BWP005"/>
        <w:rPr/>
      </w:pPr>
      <w:r>
        <w:rPr/>
        <w:tab/>
        <w:t>M/V: DARCO</w:t>
        <w:tab/>
        <w:t>056-002-W00001387</w:t>
      </w:r>
    </w:p>
    <w:p>
      <w:pPr>
        <w:pStyle w:val="BWP004"/>
        <w:rPr/>
      </w:pPr>
      <w:r>
        <w:rPr/>
        <w:tab/>
        <w:t>Eigenaar : HILAIRE DONVIL BUNSBEEKDORP 13 B 3380 BUNSBEE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0.</w:t>
        <w:tab/>
        <w:t>IBE S</w:t>
        <w:tab/>
        <w:t>056-002-W00267563</w:t>
        <w:tab/>
        <w:t>BWP</w:t>
        <w:tab/>
        <w:t>ST</w:t>
        <w:tab/>
        <w:t>31/05/2008</w:t>
      </w:r>
    </w:p>
    <w:p>
      <w:pPr>
        <w:pStyle w:val="BWP003"/>
        <w:rPr/>
      </w:pPr>
      <w:r>
        <w:rPr/>
        <w:tab/>
        <w:t>Vader: GRISELDI 610037992</w:t>
        <w:tab/>
        <w:t>999-999-W00258824</w:t>
      </w:r>
    </w:p>
    <w:p>
      <w:pPr>
        <w:pStyle w:val="BWP003"/>
        <w:rPr/>
      </w:pPr>
      <w:r>
        <w:rPr/>
        <w:tab/>
        <w:t>Moeder: BE VAN 'T HULSBOS</w:t>
        <w:tab/>
        <w:t>056-002-W00198196</w:t>
      </w:r>
    </w:p>
    <w:p>
      <w:pPr>
        <w:pStyle w:val="BWP005"/>
        <w:rPr/>
      </w:pPr>
      <w:r>
        <w:rPr/>
        <w:tab/>
        <w:t>M/V: POOR BOY 435215887</w:t>
        <w:tab/>
        <w:t>999-999-W00197248</w:t>
      </w:r>
    </w:p>
    <w:p>
      <w:pPr>
        <w:pStyle w:val="BWP004"/>
        <w:rPr/>
      </w:pPr>
      <w:r>
        <w:rPr/>
        <w:tab/>
        <w:t>Eigenaar : STEFANIE &amp; TONY JANSSEN BROEKSTRAAT 10 B 3440 ZOUTLEEUW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1.</w:t>
        <w:tab/>
        <w:t>IBLESSE VAN DE DIJKHOEVE ***</w:t>
        <w:tab/>
        <w:t>056-002-W00267850</w:t>
        <w:tab/>
        <w:t>BWP</w:t>
        <w:tab/>
        <w:t>ST</w:t>
        <w:tab/>
        <w:t>05/05/2008</w:t>
      </w:r>
    </w:p>
    <w:p>
      <w:pPr>
        <w:pStyle w:val="BWP003"/>
        <w:rPr/>
      </w:pPr>
      <w:r>
        <w:rPr/>
        <w:tab/>
        <w:t>Vader: TRIOMPHE DE MUZE</w:t>
        <w:tab/>
        <w:t>056-002-W00162109</w:t>
      </w:r>
    </w:p>
    <w:p>
      <w:pPr>
        <w:pStyle w:val="BWP003"/>
        <w:rPr/>
      </w:pPr>
      <w:r>
        <w:rPr/>
        <w:tab/>
        <w:t>Moeder: SKIBLESSE</w:t>
        <w:tab/>
        <w:t>056-002-W00152095</w:t>
      </w:r>
    </w:p>
    <w:p>
      <w:pPr>
        <w:pStyle w:val="BWP005"/>
        <w:rPr/>
      </w:pPr>
      <w:r>
        <w:rPr/>
        <w:tab/>
        <w:t>M/V: VOLTAIRE 356</w:t>
        <w:tab/>
        <w:t>999-999-W00092064</w:t>
      </w:r>
    </w:p>
    <w:p>
      <w:pPr>
        <w:pStyle w:val="BWP004"/>
        <w:rPr/>
      </w:pPr>
      <w:r>
        <w:rPr/>
        <w:tab/>
        <w:t>Eigenaar : JOS EMMERS DIJK 31 B 3930 HAMONT ACH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6.</w:t>
        <w:tab/>
        <w:t>SPRINGEN : 3 jaar B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ISALINE DE MESSITERT</w:t>
        <w:tab/>
        <w:t>056-002-W00269758</w:t>
        <w:tab/>
        <w:t>BWP</w:t>
        <w:tab/>
        <w:t>ST</w:t>
        <w:tab/>
        <w:t>24/04/2008</w:t>
      </w:r>
    </w:p>
    <w:p>
      <w:pPr>
        <w:pStyle w:val="BWP003"/>
        <w:rPr/>
      </w:pPr>
      <w:r>
        <w:rPr/>
        <w:tab/>
        <w:t>Vader: TOULON</w:t>
        <w:tab/>
        <w:t>056-002-W00163511</w:t>
      </w:r>
    </w:p>
    <w:p>
      <w:pPr>
        <w:pStyle w:val="BWP003"/>
        <w:rPr/>
      </w:pPr>
      <w:r>
        <w:rPr/>
        <w:tab/>
        <w:t>Moeder: TRESOR VAN LOZERHEIDE</w:t>
        <w:tab/>
        <w:t>056-002-W00161937</w:t>
      </w:r>
    </w:p>
    <w:p>
      <w:pPr>
        <w:pStyle w:val="BWP005"/>
        <w:rPr/>
      </w:pPr>
      <w:r>
        <w:rPr/>
        <w:tab/>
        <w:t>M/V: CALYPSO III 210048277</w:t>
        <w:tab/>
        <w:t>999-999-W00131008</w:t>
      </w:r>
    </w:p>
    <w:p>
      <w:pPr>
        <w:pStyle w:val="BWP004"/>
        <w:rPr/>
      </w:pPr>
      <w:r>
        <w:rPr/>
        <w:tab/>
        <w:t>Eigenaar : EDDY CAMPO THIER HAMAL 14 A B 4631 EVEGNEE-TIGNE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ILENKA VAN DE FAUNUSHOEVE</w:t>
        <w:tab/>
        <w:t>056-002-W00266764</w:t>
        <w:tab/>
        <w:t>BWP</w:t>
        <w:tab/>
        <w:t>ST</w:t>
        <w:tab/>
        <w:t>21/04/2008</w:t>
      </w:r>
    </w:p>
    <w:p>
      <w:pPr>
        <w:pStyle w:val="BWP003"/>
        <w:rPr/>
      </w:pPr>
      <w:r>
        <w:rPr/>
        <w:tab/>
        <w:t>Vader: COOPER VD HEFFINCK</w:t>
        <w:tab/>
        <w:t>999-999-W00256506</w:t>
      </w:r>
    </w:p>
    <w:p>
      <w:pPr>
        <w:pStyle w:val="BWP003"/>
        <w:rPr/>
      </w:pPr>
      <w:r>
        <w:rPr/>
        <w:tab/>
        <w:t>Moeder: ESPERANZA VAN DE FAUNUSHOEVE</w:t>
        <w:tab/>
        <w:t>056-002-W00227088</w:t>
      </w:r>
    </w:p>
    <w:p>
      <w:pPr>
        <w:pStyle w:val="BWP005"/>
        <w:rPr/>
      </w:pPr>
      <w:r>
        <w:rPr/>
        <w:tab/>
        <w:t>M/V: ORLANDO 96.10385</w:t>
        <w:tab/>
        <w:t>999-999-W00180014</w:t>
      </w:r>
    </w:p>
    <w:p>
      <w:pPr>
        <w:pStyle w:val="BWP004"/>
        <w:rPr/>
      </w:pPr>
      <w:r>
        <w:rPr/>
        <w:tab/>
        <w:t>Eigenaar : URBAIN HAMERLINCK BLEKKERSDIJK 9 B 9988 WATERVLIE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IEPKE D'OR</w:t>
        <w:tab/>
        <w:t>056-002-W00268050</w:t>
        <w:tab/>
        <w:t>BWP</w:t>
        <w:tab/>
        <w:t>ST</w:t>
        <w:tab/>
        <w:t>20/04/2008</w:t>
      </w:r>
    </w:p>
    <w:p>
      <w:pPr>
        <w:pStyle w:val="BWP003"/>
        <w:rPr/>
      </w:pPr>
      <w:r>
        <w:rPr/>
        <w:tab/>
        <w:t>Vader: COOPER VD HEFFINCK</w:t>
        <w:tab/>
        <w:t>999-999-W00256506</w:t>
      </w:r>
    </w:p>
    <w:p>
      <w:pPr>
        <w:pStyle w:val="BWP003"/>
        <w:rPr/>
      </w:pPr>
      <w:r>
        <w:rPr/>
        <w:tab/>
        <w:t>Moeder: ELLEKEPON</w:t>
        <w:tab/>
        <w:t>056-002-W00230270</w:t>
      </w:r>
    </w:p>
    <w:p>
      <w:pPr>
        <w:pStyle w:val="BWP005"/>
        <w:rPr/>
      </w:pPr>
      <w:r>
        <w:rPr/>
        <w:tab/>
        <w:t>M/V: STEW BOY</w:t>
        <w:tab/>
        <w:t>056-002-W00153616</w:t>
      </w:r>
    </w:p>
    <w:p>
      <w:pPr>
        <w:pStyle w:val="BWP004"/>
        <w:rPr/>
      </w:pPr>
      <w:r>
        <w:rPr/>
        <w:tab/>
        <w:t>Eigenaar : PAUL DE CLERCK MOLENSTRAAT 21 C B 9991 A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INFINITI VAN 'T RAVENNEST</w:t>
        <w:tab/>
        <w:t>056-002-W00271554</w:t>
        <w:tab/>
        <w:t>BWP</w:t>
        <w:tab/>
        <w:t>ST</w:t>
        <w:tab/>
        <w:t>27/03/2008</w:t>
      </w:r>
    </w:p>
    <w:p>
      <w:pPr>
        <w:pStyle w:val="BWP003"/>
        <w:rPr/>
      </w:pPr>
      <w:r>
        <w:rPr/>
        <w:tab/>
        <w:t>Vader: CATOKI 210214198</w:t>
        <w:tab/>
        <w:t>999-999-W00243435</w:t>
      </w:r>
    </w:p>
    <w:p>
      <w:pPr>
        <w:pStyle w:val="BWP003"/>
        <w:rPr/>
      </w:pPr>
      <w:r>
        <w:rPr/>
        <w:tab/>
        <w:t>Moeder: RINKA VAN 'T RAVENNEST</w:t>
        <w:tab/>
        <w:t>056-002-W00144643</w:t>
      </w:r>
    </w:p>
    <w:p>
      <w:pPr>
        <w:pStyle w:val="BWP005"/>
        <w:rPr/>
      </w:pPr>
      <w:r>
        <w:rPr/>
        <w:tab/>
        <w:t>M/V: WANDERBURSCH II 314620086</w:t>
        <w:tab/>
        <w:t>999-999-W00132770</w:t>
      </w:r>
    </w:p>
    <w:p>
      <w:pPr>
        <w:pStyle w:val="BWP004"/>
        <w:rPr/>
      </w:pPr>
      <w:r>
        <w:rPr/>
        <w:tab/>
        <w:t>Eigenaar : FREDERIC en ISABEL COENS - DE RYCKER VELDKRUISSTRAAT 5 B 9910 UR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IDLEWILD VAN DE ZWARTE STOK</w:t>
        <w:tab/>
        <w:t>056-002-W00266566</w:t>
        <w:tab/>
        <w:t>BWP</w:t>
        <w:tab/>
        <w:t>ST</w:t>
        <w:tab/>
        <w:t>31/03/2008</w:t>
      </w:r>
    </w:p>
    <w:p>
      <w:pPr>
        <w:pStyle w:val="BWP003"/>
        <w:rPr/>
      </w:pPr>
      <w:r>
        <w:rPr/>
        <w:tab/>
        <w:t>Vader: BENTLEY VD HEFFINCK</w:t>
        <w:tab/>
        <w:t>056-002-W00199261</w:t>
      </w:r>
    </w:p>
    <w:p>
      <w:pPr>
        <w:pStyle w:val="BWP003"/>
        <w:rPr/>
      </w:pPr>
      <w:r>
        <w:rPr/>
        <w:tab/>
        <w:t>Moeder: FINE FLEUR VAN DE ZWARTE STOK</w:t>
        <w:tab/>
        <w:t>056-002-W00239537</w:t>
      </w:r>
    </w:p>
    <w:p>
      <w:pPr>
        <w:pStyle w:val="BWP005"/>
        <w:rPr/>
      </w:pPr>
      <w:r>
        <w:rPr/>
        <w:tab/>
        <w:t>M/V: TOULON</w:t>
        <w:tab/>
        <w:t>056-002-W00163511</w:t>
      </w:r>
    </w:p>
    <w:p>
      <w:pPr>
        <w:pStyle w:val="BWP004"/>
        <w:rPr/>
      </w:pPr>
      <w:r>
        <w:rPr/>
        <w:tab/>
        <w:t>Eigenaar : YVAN WUYTACK KROMSTRAAT 2 B 9120 BEVEREN-WAAS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ILONA VAN DE KRUISHOEVE</w:t>
        <w:tab/>
        <w:t>056-002-W00268902</w:t>
        <w:tab/>
        <w:t>BWP</w:t>
        <w:tab/>
        <w:t>ST</w:t>
        <w:tab/>
        <w:t>13/03/2008</w:t>
      </w:r>
    </w:p>
    <w:p>
      <w:pPr>
        <w:pStyle w:val="BWP003"/>
        <w:rPr/>
      </w:pPr>
      <w:r>
        <w:rPr/>
        <w:tab/>
        <w:t>Vader: TOULON</w:t>
        <w:tab/>
        <w:t>056-002-W00163511</w:t>
      </w:r>
    </w:p>
    <w:p>
      <w:pPr>
        <w:pStyle w:val="BWP003"/>
        <w:rPr/>
      </w:pPr>
      <w:r>
        <w:rPr/>
        <w:tab/>
        <w:t>Moeder: ANASTASIA VAN DE KRUISHOEVE</w:t>
        <w:tab/>
        <w:t>056-002-W00190582</w:t>
      </w:r>
    </w:p>
    <w:p>
      <w:pPr>
        <w:pStyle w:val="BWP005"/>
        <w:rPr/>
      </w:pPr>
      <w:r>
        <w:rPr/>
        <w:tab/>
        <w:t>M/V: RUBENS DU RI D'ASSE D'96</w:t>
        <w:tab/>
        <w:t>056-002-W00140309</w:t>
      </w:r>
    </w:p>
    <w:p>
      <w:pPr>
        <w:pStyle w:val="BWP004"/>
        <w:rPr/>
      </w:pPr>
      <w:r>
        <w:rPr/>
        <w:tab/>
        <w:t>Eigenaar : BENNY-MIEKE DE VOS - DE WAELE DOORNDONKEINDEKEN 30 A B 9160 EKSAA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ITHACA</w:t>
        <w:tab/>
        <w:t>056-002-W00267752</w:t>
        <w:tab/>
        <w:t>BWP</w:t>
        <w:tab/>
        <w:t>ST</w:t>
        <w:tab/>
        <w:t>22/04/2008</w:t>
      </w:r>
    </w:p>
    <w:p>
      <w:pPr>
        <w:pStyle w:val="BWP003"/>
        <w:rPr/>
      </w:pPr>
      <w:r>
        <w:rPr/>
        <w:tab/>
        <w:t>Vader: D'UKASE</w:t>
        <w:tab/>
        <w:t>056-002-W00218137</w:t>
      </w:r>
    </w:p>
    <w:p>
      <w:pPr>
        <w:pStyle w:val="BWP003"/>
        <w:rPr/>
      </w:pPr>
      <w:r>
        <w:rPr/>
        <w:tab/>
        <w:t>Moeder: VERITAS</w:t>
        <w:tab/>
        <w:t>056-002-W00176808</w:t>
      </w:r>
    </w:p>
    <w:p>
      <w:pPr>
        <w:pStyle w:val="BWP005"/>
        <w:rPr/>
      </w:pPr>
      <w:r>
        <w:rPr/>
        <w:tab/>
        <w:t>M/V: LYS DE DARMEN 77037115E</w:t>
        <w:tab/>
        <w:t>999-999-W00001335</w:t>
      </w:r>
    </w:p>
    <w:p>
      <w:pPr>
        <w:pStyle w:val="BWP004"/>
        <w:rPr/>
      </w:pPr>
      <w:r>
        <w:rPr/>
        <w:tab/>
        <w:t>Eigenaar : ERICA MICHIELS OOSTERWIJK 46 B 2260 WESTER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INTENDRA VAN KOEKSHOF</w:t>
        <w:tab/>
        <w:t>056-002-W00268418</w:t>
        <w:tab/>
        <w:t>BWP</w:t>
        <w:tab/>
        <w:t>ST</w:t>
        <w:tab/>
        <w:t>04/06/2008</w:t>
      </w:r>
    </w:p>
    <w:p>
      <w:pPr>
        <w:pStyle w:val="BWP003"/>
        <w:rPr/>
      </w:pPr>
      <w:r>
        <w:rPr/>
        <w:tab/>
        <w:t>Vader: QUICKFEUER VAN KOEKSHOF</w:t>
        <w:tab/>
        <w:t>056-002-W00132437</w:t>
      </w:r>
    </w:p>
    <w:p>
      <w:pPr>
        <w:pStyle w:val="BWP003"/>
        <w:rPr/>
      </w:pPr>
      <w:r>
        <w:rPr/>
        <w:tab/>
        <w:t>Moeder: BERENICE VAN KOEKSHOF</w:t>
        <w:tab/>
        <w:t>056-002-W00200182</w:t>
      </w:r>
    </w:p>
    <w:p>
      <w:pPr>
        <w:pStyle w:val="BWP005"/>
        <w:rPr/>
      </w:pPr>
      <w:r>
        <w:rPr/>
        <w:tab/>
        <w:t>M/V: CONTENDER 210023884</w:t>
        <w:tab/>
        <w:t>999-999-W00141177</w:t>
      </w:r>
    </w:p>
    <w:p>
      <w:pPr>
        <w:pStyle w:val="BWP004"/>
        <w:rPr/>
      </w:pPr>
      <w:r>
        <w:rPr/>
        <w:tab/>
        <w:t>Eigenaar : JAAK EVENS GALGENBERGSTRAAT 27 B 3950 BOCHO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INDIRA VD ESBERG</w:t>
        <w:tab/>
        <w:t>056-002-W00266450</w:t>
        <w:tab/>
        <w:t>BWP</w:t>
        <w:tab/>
        <w:t>ST</w:t>
        <w:tab/>
        <w:t>28/03/2008</w:t>
      </w:r>
    </w:p>
    <w:p>
      <w:pPr>
        <w:pStyle w:val="BWP003"/>
        <w:rPr/>
      </w:pPr>
      <w:r>
        <w:rPr/>
        <w:tab/>
        <w:t>Vader: NONSTOP</w:t>
        <w:tab/>
        <w:t>056-002-W00001590</w:t>
      </w:r>
    </w:p>
    <w:p>
      <w:pPr>
        <w:pStyle w:val="BWP003"/>
        <w:rPr/>
      </w:pPr>
      <w:r>
        <w:rPr/>
        <w:tab/>
        <w:t>Moeder: SHILLA</w:t>
        <w:tab/>
        <w:t>056-002-W00149399</w:t>
      </w:r>
    </w:p>
    <w:p>
      <w:pPr>
        <w:pStyle w:val="BWP005"/>
        <w:rPr/>
      </w:pPr>
      <w:r>
        <w:rPr/>
        <w:tab/>
        <w:t>M/V: MIO D' BAUGY</w:t>
        <w:tab/>
        <w:t>056-002-W00001584</w:t>
      </w:r>
    </w:p>
    <w:p>
      <w:pPr>
        <w:pStyle w:val="BWP004"/>
        <w:rPr/>
      </w:pPr>
      <w:r>
        <w:rPr/>
        <w:tab/>
        <w:t>Eigenaar : JAN HILLEN LEOPOLDSTRAAT 47 /1.2 B 2330 MERKSPLAS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0.</w:t>
        <w:tab/>
        <w:t>IDEALE VAN DE NACHTEGAELE</w:t>
        <w:tab/>
        <w:t>056-002-W00267756</w:t>
        <w:tab/>
        <w:t>BWP</w:t>
        <w:tab/>
        <w:t>ST</w:t>
        <w:tab/>
        <w:t>13/04/2008</w:t>
      </w:r>
    </w:p>
    <w:p>
      <w:pPr>
        <w:pStyle w:val="BWP003"/>
        <w:rPr/>
      </w:pPr>
      <w:r>
        <w:rPr/>
        <w:tab/>
        <w:t>Vader: CICERO Z568000</w:t>
        <w:tab/>
        <w:t>999-999-W00234974</w:t>
      </w:r>
    </w:p>
    <w:p>
      <w:pPr>
        <w:pStyle w:val="BWP003"/>
        <w:rPr/>
      </w:pPr>
      <w:r>
        <w:rPr/>
        <w:tab/>
        <w:t>Moeder: WENDY VAN DE NACHTEGALEHOEVE</w:t>
        <w:tab/>
        <w:t>056-002-W00182723</w:t>
      </w:r>
    </w:p>
    <w:p>
      <w:pPr>
        <w:pStyle w:val="BWP005"/>
        <w:rPr/>
      </w:pPr>
      <w:r>
        <w:rPr/>
        <w:tab/>
        <w:t>M/V: QUICKFEUER VAN KOEKSHOF</w:t>
        <w:tab/>
        <w:t>056-002-W00132437</w:t>
      </w:r>
    </w:p>
    <w:p>
      <w:pPr>
        <w:pStyle w:val="BWP004"/>
        <w:rPr/>
      </w:pPr>
      <w:r>
        <w:rPr/>
        <w:tab/>
        <w:t>Eigenaar : MARCEL JACOBS ERTBRUGGESTRAAT 60 B 2110 WIJN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1.</w:t>
        <w:tab/>
        <w:t>ILOSANDRA VAN 'T OORTHOF</w:t>
        <w:tab/>
        <w:t>056-002-W00266592</w:t>
        <w:tab/>
        <w:t>BWP</w:t>
        <w:tab/>
        <w:t>ST</w:t>
        <w:tab/>
        <w:t>08/04/2008</w:t>
      </w:r>
    </w:p>
    <w:p>
      <w:pPr>
        <w:pStyle w:val="BWP003"/>
        <w:rPr/>
      </w:pPr>
      <w:r>
        <w:rPr/>
        <w:tab/>
        <w:t>Vader: DIABEAU</w:t>
        <w:tab/>
        <w:t>056-002-W00214073</w:t>
      </w:r>
    </w:p>
    <w:p>
      <w:pPr>
        <w:pStyle w:val="BWP003"/>
        <w:rPr/>
      </w:pPr>
      <w:r>
        <w:rPr/>
        <w:tab/>
        <w:t>Moeder: NORMA   95.4280</w:t>
        <w:tab/>
        <w:t>999-999-W00231274</w:t>
      </w:r>
    </w:p>
    <w:p>
      <w:pPr>
        <w:pStyle w:val="BWP005"/>
        <w:rPr/>
      </w:pPr>
      <w:r>
        <w:rPr/>
        <w:tab/>
        <w:t>M/V: EXPERT 86.8062</w:t>
        <w:tab/>
        <w:t>999-999-W00173378</w:t>
      </w:r>
    </w:p>
    <w:p>
      <w:pPr>
        <w:pStyle w:val="BWP004"/>
        <w:rPr/>
      </w:pPr>
      <w:r>
        <w:rPr/>
        <w:tab/>
        <w:t>Eigenaar : BENNY OORTMAN WALENBAAN 15 B 1820 PER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7.</w:t>
        <w:tab/>
        <w:t>SPRINGEN : 4 jaar A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HEAVEN VAN T'RUITERSHOF</w:t>
        <w:tab/>
        <w:t>056-002-W00261670</w:t>
        <w:tab/>
        <w:t>BWP</w:t>
        <w:tab/>
        <w:t>VST</w:t>
        <w:tab/>
        <w:t>27/02/2007</w:t>
      </w:r>
    </w:p>
    <w:p>
      <w:pPr>
        <w:pStyle w:val="BWP003"/>
        <w:rPr/>
      </w:pPr>
      <w:r>
        <w:rPr/>
        <w:tab/>
        <w:t>Vader: CONTACT VD HEFFINCK 2100262201</w:t>
        <w:tab/>
        <w:t>999-999-W00237929</w:t>
      </w:r>
    </w:p>
    <w:p>
      <w:pPr>
        <w:pStyle w:val="BWP003"/>
        <w:rPr/>
      </w:pPr>
      <w:r>
        <w:rPr/>
        <w:tab/>
        <w:t>Moeder: QUINTA VD DRONGENGOEDRUTE</w:t>
        <w:tab/>
        <w:t>056-002-W00133031</w:t>
      </w:r>
    </w:p>
    <w:p>
      <w:pPr>
        <w:pStyle w:val="BWP005"/>
        <w:rPr/>
      </w:pPr>
      <w:r>
        <w:rPr/>
        <w:tab/>
        <w:t>M/V: BOY DE LA BARRE II  895319090G</w:t>
        <w:tab/>
        <w:t>999-999-W00001572</w:t>
      </w:r>
    </w:p>
    <w:p>
      <w:pPr>
        <w:pStyle w:val="BWP004"/>
        <w:rPr/>
      </w:pPr>
      <w:r>
        <w:rPr/>
        <w:tab/>
        <w:t>Eigenaar : NOEL HEBBERECHT DOORNSTRAAT 60 B 9940 EVER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HONNO LULU ODEVELD</w:t>
        <w:tab/>
        <w:t>056-002-W00259787</w:t>
        <w:tab/>
        <w:t>BWP</w:t>
        <w:tab/>
        <w:t>ST</w:t>
        <w:tab/>
        <w:t>01/06/2007</w:t>
      </w:r>
    </w:p>
    <w:p>
      <w:pPr>
        <w:pStyle w:val="BWP003"/>
        <w:rPr/>
      </w:pPr>
      <w:r>
        <w:rPr/>
        <w:tab/>
        <w:t>Vader: NABAB DE REVE</w:t>
        <w:tab/>
        <w:t>056-002-W00139797</w:t>
      </w:r>
    </w:p>
    <w:p>
      <w:pPr>
        <w:pStyle w:val="BWP003"/>
        <w:rPr/>
      </w:pPr>
      <w:r>
        <w:rPr/>
        <w:tab/>
        <w:t>Moeder: TENESSEE ODEVELD</w:t>
        <w:tab/>
        <w:t>056-002-W00158335</w:t>
      </w:r>
    </w:p>
    <w:p>
      <w:pPr>
        <w:pStyle w:val="BWP005"/>
        <w:rPr/>
      </w:pPr>
      <w:r>
        <w:rPr/>
        <w:tab/>
        <w:t>M/V: CALYPSO III 210048277</w:t>
        <w:tab/>
        <w:t>999-999-W00131008</w:t>
      </w:r>
    </w:p>
    <w:p>
      <w:pPr>
        <w:pStyle w:val="BWP004"/>
        <w:rPr/>
      </w:pPr>
      <w:r>
        <w:rPr/>
        <w:tab/>
        <w:t>Eigenaar : ROGER EN TOM VAN DE VIJVER OUDE VELDSTRAAT 180 B 9080 ZEVENE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CARLETTA 421000062407</w:t>
        <w:tab/>
        <w:t>276-421-000062407</w:t>
        <w:tab/>
        <w:t>HOL</w:t>
        <w:tab/>
        <w:t>ST</w:t>
        <w:tab/>
        <w:t>21/03/2007</w:t>
      </w:r>
    </w:p>
    <w:p>
      <w:pPr>
        <w:pStyle w:val="BWP003"/>
        <w:rPr/>
      </w:pPr>
      <w:r>
        <w:rPr/>
        <w:tab/>
        <w:t>Vader: CRISTO 276421000140301</w:t>
        <w:tab/>
        <w:t>999-999-W00255482</w:t>
      </w:r>
    </w:p>
    <w:p>
      <w:pPr>
        <w:pStyle w:val="BWP003"/>
        <w:rPr/>
      </w:pPr>
      <w:r>
        <w:rPr/>
        <w:tab/>
        <w:t>Moeder: GLORIA IV 210071892</w:t>
        <w:tab/>
        <w:t>999-999-W00248479</w:t>
      </w:r>
    </w:p>
    <w:p>
      <w:pPr>
        <w:pStyle w:val="BWP005"/>
        <w:rPr/>
      </w:pPr>
      <w:r>
        <w:rPr/>
        <w:tab/>
        <w:t>M/V: RODERIK 210109885</w:t>
        <w:tab/>
        <w:t>999-999-W00248478</w:t>
      </w:r>
    </w:p>
    <w:p>
      <w:pPr>
        <w:pStyle w:val="BWP004"/>
        <w:rPr/>
      </w:pPr>
      <w:r>
        <w:rPr/>
        <w:tab/>
        <w:t>Eigenaar : LOUIS HERIJGERS DRIEMASTENBAAN 62 B 2160 WOMMEL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HERA D'HESSY</w:t>
        <w:tab/>
        <w:t>056-002-W00260412</w:t>
        <w:tab/>
        <w:t>BWP</w:t>
        <w:tab/>
        <w:t>ST</w:t>
        <w:tab/>
        <w:t>03/05/2007</w:t>
      </w:r>
    </w:p>
    <w:p>
      <w:pPr>
        <w:pStyle w:val="BWP003"/>
        <w:rPr/>
      </w:pPr>
      <w:r>
        <w:rPr/>
        <w:tab/>
        <w:t>Vader: CHATMAN 210115596</w:t>
        <w:tab/>
        <w:t>999-999-W00197871</w:t>
      </w:r>
    </w:p>
    <w:p>
      <w:pPr>
        <w:pStyle w:val="BWP003"/>
        <w:rPr/>
      </w:pPr>
      <w:r>
        <w:rPr/>
        <w:tab/>
        <w:t>Moeder: QUILAYA D'HESSY</w:t>
        <w:tab/>
        <w:t>056-002-W00131597</w:t>
      </w:r>
    </w:p>
    <w:p>
      <w:pPr>
        <w:pStyle w:val="BWP005"/>
        <w:rPr/>
      </w:pPr>
      <w:r>
        <w:rPr/>
        <w:tab/>
        <w:t>M/V: AZUR DEPAULSTRA 88460987C</w:t>
        <w:tab/>
        <w:t>999-999-W00001552</w:t>
      </w:r>
    </w:p>
    <w:p>
      <w:pPr>
        <w:pStyle w:val="BWP004"/>
        <w:rPr/>
      </w:pPr>
      <w:r>
        <w:rPr/>
        <w:tab/>
        <w:t>Eigenaar : LOUIS VAN DE VLIET HEIZIJDE 152 B 2300 TURNHOU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HACIENDA D'EVERSEM</w:t>
        <w:tab/>
        <w:t>056-002-W00261454</w:t>
        <w:tab/>
        <w:t>BWP</w:t>
        <w:tab/>
        <w:t>VST</w:t>
        <w:tab/>
        <w:t>30/03/2007</w:t>
      </w:r>
    </w:p>
    <w:p>
      <w:pPr>
        <w:pStyle w:val="BWP003"/>
        <w:rPr/>
      </w:pPr>
      <w:r>
        <w:rPr/>
        <w:tab/>
        <w:t>Vader: CONTACT VD HEFFINCK 2100262201</w:t>
        <w:tab/>
        <w:t>999-999-W00237929</w:t>
      </w:r>
    </w:p>
    <w:p>
      <w:pPr>
        <w:pStyle w:val="BWP003"/>
        <w:rPr/>
      </w:pPr>
      <w:r>
        <w:rPr/>
        <w:tab/>
        <w:t>Moeder: CAPACITY D'EVERSEM</w:t>
        <w:tab/>
        <w:t>056-002-W00209798</w:t>
      </w:r>
    </w:p>
    <w:p>
      <w:pPr>
        <w:pStyle w:val="BWP005"/>
        <w:rPr/>
      </w:pPr>
      <w:r>
        <w:rPr/>
        <w:tab/>
        <w:t>M/V: SHEYENNE DE BAUGY 84033957A</w:t>
        <w:tab/>
        <w:t>999-999-W00001481</w:t>
      </w:r>
    </w:p>
    <w:p>
      <w:pPr>
        <w:pStyle w:val="BWP004"/>
        <w:rPr/>
      </w:pPr>
      <w:r>
        <w:rPr/>
        <w:tab/>
        <w:t>Eigenaar : DANIEL REYGAERTS KOKKESTRAAT 2 A B 9550 HERZEL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TRES CLASSE DE BUISSY X 07 389 154 K</w:t>
        <w:tab/>
        <w:t>250-001-07389154K</w:t>
        <w:tab/>
        <w:t>AAR</w:t>
        <w:tab/>
        <w:t>ST</w:t>
        <w:tab/>
        <w:t>25/02/2007</w:t>
      </w:r>
    </w:p>
    <w:p>
      <w:pPr>
        <w:pStyle w:val="BWP003"/>
        <w:rPr/>
      </w:pPr>
      <w:r>
        <w:rPr/>
        <w:tab/>
        <w:t>Vader: LAURIER DE HERE X</w:t>
        <w:tab/>
        <w:t>999-999-W09606980</w:t>
      </w:r>
    </w:p>
    <w:p>
      <w:pPr>
        <w:pStyle w:val="BWP003"/>
        <w:rPr/>
      </w:pPr>
      <w:r>
        <w:rPr/>
        <w:tab/>
        <w:t>Moeder: IDYLLE DE BUISSY X</w:t>
        <w:tab/>
        <w:t>999-999-W09606977</w:t>
      </w:r>
    </w:p>
    <w:p>
      <w:pPr>
        <w:pStyle w:val="BWP005"/>
        <w:rPr/>
      </w:pPr>
      <w:r>
        <w:rPr/>
        <w:tab/>
        <w:t>M/V: ALBAN A  X 51,83 %</w:t>
        <w:tab/>
        <w:t>999-999-W00083148</w:t>
      </w:r>
    </w:p>
    <w:p>
      <w:pPr>
        <w:pStyle w:val="BWP004"/>
        <w:rPr/>
      </w:pPr>
      <w:r>
        <w:rPr/>
        <w:tab/>
        <w:t>Eigenaar : HUYBRECHTS - AERTGEERTS-  KEERSMAEKERS -VAN DIJCK KNODBAAN 131 B 2520 OEL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HERA VAN DE MEERDIJK</w:t>
        <w:tab/>
        <w:t>056-002-W00261633</w:t>
        <w:tab/>
        <w:t>BWP</w:t>
        <w:tab/>
        <w:t>ST</w:t>
        <w:tab/>
        <w:t>22/05/2007</w:t>
      </w:r>
    </w:p>
    <w:p>
      <w:pPr>
        <w:pStyle w:val="BWP003"/>
        <w:rPr/>
      </w:pPr>
      <w:r>
        <w:rPr/>
        <w:tab/>
        <w:t>Vader: NONSTOP</w:t>
        <w:tab/>
        <w:t>056-002-W00001590</w:t>
      </w:r>
    </w:p>
    <w:p>
      <w:pPr>
        <w:pStyle w:val="BWP003"/>
        <w:rPr/>
      </w:pPr>
      <w:r>
        <w:rPr/>
        <w:tab/>
        <w:t>Moeder: QUELLE DAME DE BD</w:t>
        <w:tab/>
        <w:t>056-002-W00137443</w:t>
      </w:r>
    </w:p>
    <w:p>
      <w:pPr>
        <w:pStyle w:val="BWP005"/>
        <w:rPr/>
      </w:pPr>
      <w:r>
        <w:rPr/>
        <w:tab/>
        <w:t>M/V: SIOUX DE BAUGY 84068572R</w:t>
        <w:tab/>
        <w:t>999-999-W00001525</w:t>
      </w:r>
    </w:p>
    <w:p>
      <w:pPr>
        <w:pStyle w:val="BWP004"/>
        <w:rPr/>
      </w:pPr>
      <w:r>
        <w:rPr/>
        <w:tab/>
        <w:t>Eigenaar : FRANS VAN RIJSSELBERGHE NERENWEG 67 B 9270 KAL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HAVANNA VAN HET KAPELHOF</w:t>
        <w:tab/>
        <w:t>056-002-W00263998</w:t>
        <w:tab/>
        <w:t>BWP</w:t>
        <w:tab/>
        <w:t>ST</w:t>
        <w:tab/>
        <w:t>01/07/2007</w:t>
      </w:r>
    </w:p>
    <w:p>
      <w:pPr>
        <w:pStyle w:val="BWP003"/>
        <w:rPr/>
      </w:pPr>
      <w:r>
        <w:rPr/>
        <w:tab/>
        <w:t>Vader: NONSTOP</w:t>
        <w:tab/>
        <w:t>056-002-W00001590</w:t>
      </w:r>
    </w:p>
    <w:p>
      <w:pPr>
        <w:pStyle w:val="BWP003"/>
        <w:rPr/>
      </w:pPr>
      <w:r>
        <w:rPr/>
        <w:tab/>
        <w:t>Moeder: PRIMA DONNA 314011893</w:t>
        <w:tab/>
        <w:t>999-999-W00161870</w:t>
      </w:r>
    </w:p>
    <w:p>
      <w:pPr>
        <w:pStyle w:val="BWP005"/>
        <w:rPr/>
      </w:pPr>
      <w:r>
        <w:rPr/>
        <w:tab/>
        <w:t>M/V: PINKUS 316675683</w:t>
        <w:tab/>
        <w:t>999-999-W00126648</w:t>
      </w:r>
    </w:p>
    <w:p>
      <w:pPr>
        <w:pStyle w:val="BWP004"/>
        <w:rPr/>
      </w:pPr>
      <w:r>
        <w:rPr/>
        <w:tab/>
        <w:t>Eigenaar : JAN WINTERS KAPELSTRAAT 58 B 3941 EK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HARTJE***</w:t>
        <w:tab/>
        <w:t>056-002-W00259598</w:t>
        <w:tab/>
        <w:t>BWP</w:t>
        <w:tab/>
        <w:t>ST</w:t>
        <w:tab/>
        <w:t>06/03/2007</w:t>
      </w:r>
    </w:p>
    <w:p>
      <w:pPr>
        <w:pStyle w:val="BWP003"/>
        <w:rPr/>
      </w:pPr>
      <w:r>
        <w:rPr/>
        <w:tab/>
        <w:t>Vader: D'UKASE</w:t>
        <w:tab/>
        <w:t>056-002-W00218137</w:t>
      </w:r>
    </w:p>
    <w:p>
      <w:pPr>
        <w:pStyle w:val="BWP003"/>
        <w:rPr/>
      </w:pPr>
      <w:r>
        <w:rPr/>
        <w:tab/>
        <w:t>Moeder: VERITAS</w:t>
        <w:tab/>
        <w:t>056-002-W00176808</w:t>
      </w:r>
    </w:p>
    <w:p>
      <w:pPr>
        <w:pStyle w:val="BWP005"/>
        <w:rPr/>
      </w:pPr>
      <w:r>
        <w:rPr/>
        <w:tab/>
        <w:t>M/V: LYS DE DARMEN 77037115E</w:t>
        <w:tab/>
        <w:t>999-999-W00001335</w:t>
      </w:r>
    </w:p>
    <w:p>
      <w:pPr>
        <w:pStyle w:val="BWP004"/>
        <w:rPr/>
      </w:pPr>
      <w:r>
        <w:rPr/>
        <w:tab/>
        <w:t>Eigenaar : ERICA MICHIELS OOSTERWIJK 46 B 2260 WESTER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0.</w:t>
        <w:tab/>
        <w:t>HINDI VAN HET SPEIENHOF</w:t>
        <w:tab/>
        <w:t>056-002-W00261228</w:t>
        <w:tab/>
        <w:t>BWP</w:t>
        <w:tab/>
        <w:t>ST</w:t>
        <w:tab/>
        <w:t>07/05/2007</w:t>
      </w:r>
    </w:p>
    <w:p>
      <w:pPr>
        <w:pStyle w:val="BWP003"/>
        <w:rPr/>
      </w:pPr>
      <w:r>
        <w:rPr/>
        <w:tab/>
        <w:t>Vader: INDOCTRO 210242990</w:t>
        <w:tab/>
        <w:t>999-999-W00153295</w:t>
      </w:r>
    </w:p>
    <w:p>
      <w:pPr>
        <w:pStyle w:val="BWP003"/>
        <w:rPr/>
      </w:pPr>
      <w:r>
        <w:rPr/>
        <w:tab/>
        <w:t>Moeder: WINNEFEE</w:t>
        <w:tab/>
        <w:t>056-002-W00183178</w:t>
      </w:r>
    </w:p>
    <w:p>
      <w:pPr>
        <w:pStyle w:val="BWP005"/>
        <w:rPr/>
      </w:pPr>
      <w:r>
        <w:rPr/>
        <w:tab/>
        <w:t>M/V: CENTO 210036089</w:t>
        <w:tab/>
        <w:t>999-999-W00161856</w:t>
      </w:r>
    </w:p>
    <w:p>
      <w:pPr>
        <w:pStyle w:val="BWP004"/>
        <w:rPr/>
      </w:pPr>
      <w:r>
        <w:rPr/>
        <w:tab/>
        <w:t>Eigenaar : ROGER EN ALAIN DEPREZ KASTEELSTRAAT 103 B 8750 WINGE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8.</w:t>
        <w:tab/>
        <w:t>SPRINGEN : 4 jaar B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HERTOGIN ODEVELD</w:t>
        <w:tab/>
        <w:t>056-002-W00259788</w:t>
        <w:tab/>
        <w:t>BWP</w:t>
        <w:tab/>
        <w:t>ST</w:t>
        <w:tab/>
        <w:t>28/04/2007</w:t>
      </w:r>
    </w:p>
    <w:p>
      <w:pPr>
        <w:pStyle w:val="BWP003"/>
        <w:rPr/>
      </w:pPr>
      <w:r>
        <w:rPr/>
        <w:tab/>
        <w:t>Vader: OBOURG O32102</w:t>
        <w:tab/>
        <w:t>999-999-W00195242</w:t>
      </w:r>
    </w:p>
    <w:p>
      <w:pPr>
        <w:pStyle w:val="BWP003"/>
        <w:rPr/>
      </w:pPr>
      <w:r>
        <w:rPr/>
        <w:tab/>
        <w:t>Moeder: JAEFRIN VAN 'T ODEVELD</w:t>
        <w:tab/>
        <w:t>056-002-W00085688</w:t>
      </w:r>
    </w:p>
    <w:p>
      <w:pPr>
        <w:pStyle w:val="BWP005"/>
        <w:rPr/>
      </w:pPr>
      <w:r>
        <w:rPr/>
        <w:tab/>
        <w:t>M/V: LYS DE DARMEN 77037115E</w:t>
        <w:tab/>
        <w:t>999-999-W00001335</w:t>
      </w:r>
    </w:p>
    <w:p>
      <w:pPr>
        <w:pStyle w:val="BWP004"/>
        <w:rPr/>
      </w:pPr>
      <w:r>
        <w:rPr/>
        <w:tab/>
        <w:t>Eigenaar : ROGER VAN DE VIJVER OUDE VELDSTRAAT 180 B 9080 ZEVENE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HABIBI VAN DE MALTAHOEVE</w:t>
        <w:tab/>
        <w:t>056-002-W00260013</w:t>
        <w:tab/>
        <w:t>BWP</w:t>
        <w:tab/>
        <w:t>ST</w:t>
        <w:tab/>
        <w:t>22/04/2007</w:t>
      </w:r>
    </w:p>
    <w:p>
      <w:pPr>
        <w:pStyle w:val="BWP003"/>
        <w:rPr/>
      </w:pPr>
      <w:r>
        <w:rPr/>
        <w:tab/>
        <w:t>Vader: DARCO</w:t>
        <w:tab/>
        <w:t>056-002-W00001387</w:t>
      </w:r>
    </w:p>
    <w:p>
      <w:pPr>
        <w:pStyle w:val="BWP003"/>
        <w:rPr/>
      </w:pPr>
      <w:r>
        <w:rPr/>
        <w:tab/>
        <w:t>Moeder: NERI VAN DE MALTAHOEVE</w:t>
        <w:tab/>
        <w:t>056-002-W00109372</w:t>
      </w:r>
    </w:p>
    <w:p>
      <w:pPr>
        <w:pStyle w:val="BWP005"/>
        <w:rPr/>
      </w:pPr>
      <w:r>
        <w:rPr/>
        <w:tab/>
        <w:t>M/V: SKIPPY II 84033957R</w:t>
        <w:tab/>
        <w:t>999-999-W00001482</w:t>
      </w:r>
    </w:p>
    <w:p>
      <w:pPr>
        <w:pStyle w:val="BWP004"/>
        <w:rPr/>
      </w:pPr>
      <w:r>
        <w:rPr/>
        <w:tab/>
        <w:t>Eigenaar : CVOA DE MALTAHOEVE RECHTSTRAAT 389 B 9160 EKSAA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HINDE VAN KOEKSHOF</w:t>
        <w:tab/>
        <w:t>056-002-W00260634</w:t>
        <w:tab/>
        <w:t>BWP</w:t>
        <w:tab/>
        <w:t>ST</w:t>
        <w:tab/>
        <w:t>18/05/2007</w:t>
      </w:r>
    </w:p>
    <w:p>
      <w:pPr>
        <w:pStyle w:val="BWP003"/>
        <w:rPr/>
      </w:pPr>
      <w:r>
        <w:rPr/>
        <w:tab/>
        <w:t>Vader: WINNINGMOOD VAN DE ARENBERG</w:t>
        <w:tab/>
        <w:t>056-002-W00183698</w:t>
      </w:r>
    </w:p>
    <w:p>
      <w:pPr>
        <w:pStyle w:val="BWP003"/>
        <w:rPr/>
      </w:pPr>
      <w:r>
        <w:rPr/>
        <w:tab/>
        <w:t>Moeder: MARYGOLD VAN KOEKSHOF</w:t>
        <w:tab/>
        <w:t>056-002-W00099043</w:t>
      </w:r>
    </w:p>
    <w:p>
      <w:pPr>
        <w:pStyle w:val="BWP005"/>
        <w:rPr/>
      </w:pPr>
      <w:r>
        <w:rPr/>
        <w:tab/>
        <w:t>M/V: LYS DE DARMEN 77037115E</w:t>
        <w:tab/>
        <w:t>999-999-W00001335</w:t>
      </w:r>
    </w:p>
    <w:p>
      <w:pPr>
        <w:pStyle w:val="BWP004"/>
        <w:rPr/>
      </w:pPr>
      <w:r>
        <w:rPr/>
        <w:tab/>
        <w:t>Eigenaar : JAAK EVENS GALGENBERGSTRAAT 27 B 3950 BOCHO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HAYA S</w:t>
        <w:tab/>
        <w:t>056-002-W00260120</w:t>
        <w:tab/>
        <w:t>BWP</w:t>
        <w:tab/>
        <w:t>ST</w:t>
        <w:tab/>
        <w:t>19/04/2007</w:t>
      </w:r>
    </w:p>
    <w:p>
      <w:pPr>
        <w:pStyle w:val="BWP003"/>
        <w:rPr/>
      </w:pPr>
      <w:r>
        <w:rPr/>
        <w:tab/>
        <w:t>Vader: WINNINGMOOD VAN DE ARENBERG</w:t>
        <w:tab/>
        <w:t>056-002-W00183698</w:t>
      </w:r>
    </w:p>
    <w:p>
      <w:pPr>
        <w:pStyle w:val="BWP003"/>
        <w:rPr/>
      </w:pPr>
      <w:r>
        <w:rPr/>
        <w:tab/>
        <w:t>Moeder: BABS S</w:t>
        <w:tab/>
        <w:t>056-002-W00198318</w:t>
      </w:r>
    </w:p>
    <w:p>
      <w:pPr>
        <w:pStyle w:val="BWP005"/>
        <w:rPr/>
      </w:pPr>
      <w:r>
        <w:rPr/>
        <w:tab/>
        <w:t>M/V: SKIPPY II 84033957R</w:t>
        <w:tab/>
        <w:t>999-999-W00001482</w:t>
      </w:r>
    </w:p>
    <w:p>
      <w:pPr>
        <w:pStyle w:val="BWP004"/>
        <w:rPr/>
      </w:pPr>
      <w:r>
        <w:rPr/>
        <w:tab/>
        <w:t>Eigenaar : KOEN SCHODTS TIENSESTRAAT 85 B 3470 KORTENA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HAVE PATIENCE V/H WESTHOF</w:t>
        <w:tab/>
        <w:t>056-002-W00259896</w:t>
        <w:tab/>
        <w:t>BWP</w:t>
        <w:tab/>
        <w:t>ST</w:t>
        <w:tab/>
        <w:t>19/04/2007</w:t>
      </w:r>
    </w:p>
    <w:p>
      <w:pPr>
        <w:pStyle w:val="BWP003"/>
        <w:rPr/>
      </w:pPr>
      <w:r>
        <w:rPr/>
        <w:tab/>
        <w:t>Vader: CICERO Z568000</w:t>
        <w:tab/>
        <w:t>999-999-W00234974</w:t>
      </w:r>
    </w:p>
    <w:p>
      <w:pPr>
        <w:pStyle w:val="BWP003"/>
        <w:rPr/>
      </w:pPr>
      <w:r>
        <w:rPr/>
        <w:tab/>
        <w:t>Moeder: TINA VAN DE WEST-GAVERS</w:t>
        <w:tab/>
        <w:t>056-002-W00162146</w:t>
      </w:r>
    </w:p>
    <w:p>
      <w:pPr>
        <w:pStyle w:val="BWP005"/>
        <w:rPr/>
      </w:pPr>
      <w:r>
        <w:rPr/>
        <w:tab/>
        <w:t>M/V: PALESTRO VD BEGIJNAKKER D'02</w:t>
        <w:tab/>
        <w:t>056-002-W00121878</w:t>
      </w:r>
    </w:p>
    <w:p>
      <w:pPr>
        <w:pStyle w:val="BWP004"/>
        <w:rPr/>
      </w:pPr>
      <w:r>
        <w:rPr/>
        <w:tab/>
        <w:t>Eigenaar : DAVE COPPENS HULSTERLOSTRAAT 7 B 9041 OOSTAKKE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HANABELLE DU WARICHET</w:t>
        <w:tab/>
        <w:t>056-002-W00261578</w:t>
        <w:tab/>
        <w:t>BWP</w:t>
        <w:tab/>
        <w:t>VST</w:t>
        <w:tab/>
        <w:t>24/05/2007</w:t>
      </w:r>
    </w:p>
    <w:p>
      <w:pPr>
        <w:pStyle w:val="BWP003"/>
        <w:rPr/>
      </w:pPr>
      <w:r>
        <w:rPr/>
        <w:tab/>
        <w:t>Vader: CONTACT VD HEFFINCK 2100262201</w:t>
        <w:tab/>
        <w:t>999-999-W00237929</w:t>
      </w:r>
    </w:p>
    <w:p>
      <w:pPr>
        <w:pStyle w:val="BWP003"/>
        <w:rPr/>
      </w:pPr>
      <w:r>
        <w:rPr/>
        <w:tab/>
        <w:t>Moeder: BELLE DU JOUR</w:t>
        <w:tab/>
        <w:t>056-002-W00203594</w:t>
      </w:r>
    </w:p>
    <w:p>
      <w:pPr>
        <w:pStyle w:val="BWP005"/>
        <w:rPr/>
      </w:pPr>
      <w:r>
        <w:rPr/>
        <w:tab/>
        <w:t>M/V: QARCO VAN HET GRAETHEMHOF</w:t>
        <w:tab/>
        <w:t>056-002-W00132117</w:t>
      </w:r>
    </w:p>
    <w:p>
      <w:pPr>
        <w:pStyle w:val="BWP004"/>
        <w:rPr/>
      </w:pPr>
      <w:r>
        <w:rPr/>
        <w:tab/>
        <w:t>Eigenaar : LUC BINI RUE DU VILLAGE 77 B 5081 MEUX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HEUZEL VAN DE DIEPEBEEK</w:t>
        <w:tab/>
        <w:t>056-002-W00262956</w:t>
        <w:tab/>
        <w:t>BWP</w:t>
        <w:tab/>
        <w:t>ST</w:t>
        <w:tab/>
        <w:t>10/06/2007</w:t>
      </w:r>
    </w:p>
    <w:p>
      <w:pPr>
        <w:pStyle w:val="BWP003"/>
        <w:rPr/>
      </w:pPr>
      <w:r>
        <w:rPr/>
        <w:tab/>
        <w:t>Vader: MUSCARIS D'ARIEL 00131576G</w:t>
        <w:tab/>
        <w:t>999-999-W00222326</w:t>
      </w:r>
    </w:p>
    <w:p>
      <w:pPr>
        <w:pStyle w:val="BWP003"/>
        <w:rPr/>
      </w:pPr>
      <w:r>
        <w:rPr/>
        <w:tab/>
        <w:t>Moeder: PRETTY WOMAN 4108949588</w:t>
        <w:tab/>
        <w:t>999-999-W00249120</w:t>
      </w:r>
    </w:p>
    <w:p>
      <w:pPr>
        <w:pStyle w:val="BWP005"/>
        <w:rPr/>
      </w:pPr>
      <w:r>
        <w:rPr/>
        <w:tab/>
        <w:t>M/V: POLYDOR 410014072</w:t>
        <w:tab/>
        <w:t>999-999-W00147465</w:t>
      </w:r>
    </w:p>
    <w:p>
      <w:pPr>
        <w:pStyle w:val="BWP004"/>
        <w:rPr/>
      </w:pPr>
      <w:r>
        <w:rPr/>
        <w:tab/>
        <w:t>Eigenaar : MARK AERTGEERTS CORLUYLEI 15 B 2150 BORSBEE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HONEY</w:t>
        <w:tab/>
        <w:t>056-002-W00260092</w:t>
        <w:tab/>
        <w:t>BWP</w:t>
        <w:tab/>
        <w:t>ST</w:t>
        <w:tab/>
        <w:t>27/05/2007</w:t>
      </w:r>
    </w:p>
    <w:p>
      <w:pPr>
        <w:pStyle w:val="BWP003"/>
        <w:rPr/>
      </w:pPr>
      <w:r>
        <w:rPr/>
        <w:tab/>
        <w:t>Vader: CICERO Z568000</w:t>
        <w:tab/>
        <w:t>999-999-W00234974</w:t>
      </w:r>
    </w:p>
    <w:p>
      <w:pPr>
        <w:pStyle w:val="BWP003"/>
        <w:rPr/>
      </w:pPr>
      <w:r>
        <w:rPr/>
        <w:tab/>
        <w:t>Moeder: RENDAL</w:t>
        <w:tab/>
        <w:t>056-002-W00140850</w:t>
      </w:r>
    </w:p>
    <w:p>
      <w:pPr>
        <w:pStyle w:val="BWP005"/>
        <w:rPr/>
      </w:pPr>
      <w:r>
        <w:rPr/>
        <w:tab/>
        <w:t>M/V: PAVAROTTI V/DE HELLE 410670389</w:t>
        <w:tab/>
        <w:t>999-999-W00001575</w:t>
      </w:r>
    </w:p>
    <w:p>
      <w:pPr>
        <w:pStyle w:val="BWP004"/>
        <w:rPr/>
      </w:pPr>
      <w:r>
        <w:rPr/>
        <w:tab/>
        <w:t>Eigenaar : VINCENT COPPENS HOUTEMSTRAAT 606 B 3300 TIEN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HENNECY VAN HET SPEIENHOF</w:t>
        <w:tab/>
        <w:t>056-002-W00261227</w:t>
        <w:tab/>
        <w:t>BWP</w:t>
        <w:tab/>
        <w:t>ST</w:t>
        <w:tab/>
        <w:t>12/05/2007</w:t>
      </w:r>
    </w:p>
    <w:p>
      <w:pPr>
        <w:pStyle w:val="BWP003"/>
        <w:rPr/>
      </w:pPr>
      <w:r>
        <w:rPr/>
        <w:tab/>
        <w:t>Vader: INDOCTRO 210242990</w:t>
        <w:tab/>
        <w:t>999-999-W00153295</w:t>
      </w:r>
    </w:p>
    <w:p>
      <w:pPr>
        <w:pStyle w:val="BWP003"/>
        <w:rPr/>
      </w:pPr>
      <w:r>
        <w:rPr/>
        <w:tab/>
        <w:t>Moeder: JUNKFRAU</w:t>
        <w:tab/>
        <w:t>056-002-W00084642</w:t>
      </w:r>
    </w:p>
    <w:p>
      <w:pPr>
        <w:pStyle w:val="BWP005"/>
        <w:rPr/>
      </w:pPr>
      <w:r>
        <w:rPr/>
        <w:tab/>
        <w:t>M/V: FEO   312306380</w:t>
        <w:tab/>
        <w:t>999-999-W00001426</w:t>
      </w:r>
    </w:p>
    <w:p>
      <w:pPr>
        <w:pStyle w:val="BWP004"/>
        <w:rPr/>
      </w:pPr>
      <w:r>
        <w:rPr/>
        <w:tab/>
        <w:t>Eigenaar : ROGER EN ALAIN DEPREZ KASTEELSTRAAT 103 B 8750 WINGE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9.</w:t>
        <w:tab/>
        <w:t>SPRINGEN : 5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GOYA D'HESSY</w:t>
        <w:tab/>
        <w:t>056-002-W00251508</w:t>
        <w:tab/>
        <w:t>BWP</w:t>
        <w:tab/>
        <w:t>ST</w:t>
        <w:tab/>
        <w:t>29/05/2006</w:t>
      </w:r>
    </w:p>
    <w:p>
      <w:pPr>
        <w:pStyle w:val="BWP003"/>
        <w:rPr/>
      </w:pPr>
      <w:r>
        <w:rPr/>
        <w:tab/>
        <w:t>Vader: QUINTUS D'09</w:t>
        <w:tab/>
        <w:t>056-002-W00131429</w:t>
      </w:r>
    </w:p>
    <w:p>
      <w:pPr>
        <w:pStyle w:val="BWP003"/>
        <w:rPr/>
      </w:pPr>
      <w:r>
        <w:rPr/>
        <w:tab/>
        <w:t>Moeder: PIALLA D'HESSY</w:t>
        <w:tab/>
        <w:t>056-002-W00122399</w:t>
      </w:r>
    </w:p>
    <w:p>
      <w:pPr>
        <w:pStyle w:val="BWP005"/>
        <w:rPr/>
      </w:pPr>
      <w:r>
        <w:rPr/>
        <w:tab/>
        <w:t>M/V: AZUR DEPAULSTRA 88460987C</w:t>
        <w:tab/>
        <w:t>999-999-W00001552</w:t>
      </w:r>
    </w:p>
    <w:p>
      <w:pPr>
        <w:pStyle w:val="BWP004"/>
        <w:rPr/>
      </w:pPr>
      <w:r>
        <w:rPr/>
        <w:tab/>
        <w:t>Eigenaar : LOUIS VAN DE VLIET HEIZIJDE 152 B 2300 TURNHOU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GITANA VAN HET KAPELHOF</w:t>
        <w:tab/>
        <w:t>056-002-W00252389</w:t>
        <w:tab/>
        <w:t>BWP</w:t>
        <w:tab/>
        <w:t>ST</w:t>
        <w:tab/>
        <w:t>12/05/2006</w:t>
      </w:r>
    </w:p>
    <w:p>
      <w:pPr>
        <w:pStyle w:val="BWP003"/>
        <w:rPr/>
      </w:pPr>
      <w:r>
        <w:rPr/>
        <w:tab/>
        <w:t>Vader: CHATMAN 210115596</w:t>
        <w:tab/>
        <w:t>999-999-W00197871</w:t>
      </w:r>
    </w:p>
    <w:p>
      <w:pPr>
        <w:pStyle w:val="BWP003"/>
        <w:rPr/>
      </w:pPr>
      <w:r>
        <w:rPr/>
        <w:tab/>
        <w:t>Moeder: WOLKE VAN 'T KAPELHOF</w:t>
        <w:tab/>
        <w:t>056-002-W00183229</w:t>
      </w:r>
    </w:p>
    <w:p>
      <w:pPr>
        <w:pStyle w:val="BWP005"/>
        <w:rPr/>
      </w:pPr>
      <w:r>
        <w:rPr/>
        <w:tab/>
        <w:t>M/V: LANDETTO 210043087</w:t>
        <w:tab/>
        <w:t>999-999-W00001559</w:t>
      </w:r>
    </w:p>
    <w:p>
      <w:pPr>
        <w:pStyle w:val="BWP004"/>
        <w:rPr/>
      </w:pPr>
      <w:r>
        <w:rPr/>
        <w:tab/>
        <w:t>Eigenaar : JAN WINTERS KAPELSTRAAT 58 B 3941 EK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GALATHEA V.D. MALTAHOEVE</w:t>
        <w:tab/>
        <w:t>056-002-W00255919</w:t>
        <w:tab/>
        <w:t>BWP</w:t>
        <w:tab/>
        <w:t>ST</w:t>
        <w:tab/>
        <w:t>20/07/2006</w:t>
      </w:r>
    </w:p>
    <w:p>
      <w:pPr>
        <w:pStyle w:val="BWP003"/>
        <w:rPr/>
      </w:pPr>
      <w:r>
        <w:rPr/>
        <w:tab/>
        <w:t>Vader: CANTURO 210405495</w:t>
        <w:tab/>
        <w:t>999-999-W00226237</w:t>
      </w:r>
    </w:p>
    <w:p>
      <w:pPr>
        <w:pStyle w:val="BWP003"/>
        <w:rPr/>
      </w:pPr>
      <w:r>
        <w:rPr/>
        <w:tab/>
        <w:t>Moeder: AURORA VAN DE MALTAHOEVE</w:t>
        <w:tab/>
        <w:t>056-002-W00193797</w:t>
      </w:r>
    </w:p>
    <w:p>
      <w:pPr>
        <w:pStyle w:val="BWP005"/>
        <w:rPr/>
      </w:pPr>
      <w:r>
        <w:rPr/>
        <w:tab/>
        <w:t>M/V: NABAB DE REVE</w:t>
        <w:tab/>
        <w:t>056-002-W00139797</w:t>
      </w:r>
    </w:p>
    <w:p>
      <w:pPr>
        <w:pStyle w:val="BWP004"/>
        <w:rPr/>
      </w:pPr>
      <w:r>
        <w:rPr/>
        <w:tab/>
        <w:t>Eigenaar : CVOA DE MALTAHOEVE RECHTSTRAAT 389 B 9160 EKSAA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GEIKE VAN HET EESTERHOF</w:t>
        <w:tab/>
        <w:t>056-002-W00249074</w:t>
        <w:tab/>
        <w:t>BWP</w:t>
        <w:tab/>
        <w:t>ST</w:t>
        <w:tab/>
        <w:t>03/04/2006</w:t>
      </w:r>
    </w:p>
    <w:p>
      <w:pPr>
        <w:pStyle w:val="BWP003"/>
        <w:rPr/>
      </w:pPr>
      <w:r>
        <w:rPr/>
        <w:tab/>
        <w:t>Vader: SHEYENNE DE BAUGY 84033957A</w:t>
        <w:tab/>
        <w:t>999-999-W00001481</w:t>
      </w:r>
    </w:p>
    <w:p>
      <w:pPr>
        <w:pStyle w:val="BWP003"/>
        <w:rPr/>
      </w:pPr>
      <w:r>
        <w:rPr/>
        <w:tab/>
        <w:t>Moeder: TIARA VAN HET EESTERHOF</w:t>
        <w:tab/>
        <w:t>056-002-W00157892</w:t>
      </w:r>
    </w:p>
    <w:p>
      <w:pPr>
        <w:pStyle w:val="BWP005"/>
        <w:rPr/>
      </w:pPr>
      <w:r>
        <w:rPr/>
        <w:tab/>
        <w:t>M/V: ROMEO 410000979</w:t>
        <w:tab/>
        <w:t>999-999-W00001376</w:t>
      </w:r>
    </w:p>
    <w:p>
      <w:pPr>
        <w:pStyle w:val="BWP004"/>
        <w:rPr/>
      </w:pPr>
      <w:r>
        <w:rPr/>
        <w:tab/>
        <w:t>Eigenaar : ERIC SNEYERS GEENEINDESTRAAT 20 B 3560 LUMM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GALANTA V.'T RECHT EIND</w:t>
        <w:tab/>
        <w:t>056-002-W00248908</w:t>
        <w:tab/>
        <w:t>BWP</w:t>
        <w:tab/>
        <w:t>ST</w:t>
        <w:tab/>
        <w:t>02/04/2006</w:t>
      </w:r>
    </w:p>
    <w:p>
      <w:pPr>
        <w:pStyle w:val="BWP003"/>
        <w:rPr/>
      </w:pPr>
      <w:r>
        <w:rPr/>
        <w:tab/>
        <w:t>Vader: TOULON</w:t>
        <w:tab/>
        <w:t>056-002-W00163511</w:t>
      </w:r>
    </w:p>
    <w:p>
      <w:pPr>
        <w:pStyle w:val="BWP003"/>
        <w:rPr/>
      </w:pPr>
      <w:r>
        <w:rPr/>
        <w:tab/>
        <w:t>Moeder: VALERIE VAN DE FLYNUS</w:t>
        <w:tab/>
        <w:t>056-002-W00176289</w:t>
      </w:r>
    </w:p>
    <w:p>
      <w:pPr>
        <w:pStyle w:val="BWP005"/>
        <w:rPr/>
      </w:pPr>
      <w:r>
        <w:rPr/>
        <w:tab/>
        <w:t>M/V: PALESTRO VD BEGIJNAKKER D'02</w:t>
        <w:tab/>
        <w:t>056-002-W00121878</w:t>
      </w:r>
    </w:p>
    <w:p>
      <w:pPr>
        <w:pStyle w:val="BWP004"/>
        <w:rPr/>
      </w:pPr>
      <w:r>
        <w:rPr/>
        <w:tab/>
        <w:t>Eigenaar : KARINE VAN DAMME RECHTSTRAAT 304 B 9160 EKSAA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GERONA VAN SAPPENLEEN</w:t>
        <w:tab/>
        <w:t>056-002-W00255458</w:t>
        <w:tab/>
        <w:t>BWP</w:t>
        <w:tab/>
        <w:t>ST</w:t>
        <w:tab/>
        <w:t>12/07/2006</w:t>
      </w:r>
    </w:p>
    <w:p>
      <w:pPr>
        <w:pStyle w:val="BWP003"/>
        <w:rPr/>
      </w:pPr>
      <w:r>
        <w:rPr/>
        <w:tab/>
        <w:t>Vader: ORAME 96.05112</w:t>
        <w:tab/>
        <w:t>999-999-W00213529</w:t>
      </w:r>
    </w:p>
    <w:p>
      <w:pPr>
        <w:pStyle w:val="BWP003"/>
        <w:rPr/>
      </w:pPr>
      <w:r>
        <w:rPr/>
        <w:tab/>
        <w:t>Moeder: VALENCIA VAN SAPPENLEEN</w:t>
        <w:tab/>
        <w:t>999-999-W00255443</w:t>
      </w:r>
    </w:p>
    <w:p>
      <w:pPr>
        <w:pStyle w:val="BWP005"/>
        <w:rPr/>
      </w:pPr>
      <w:r>
        <w:rPr/>
        <w:tab/>
        <w:t>M/V: NUMERO UNO (EX NORTON)</w:t>
        <w:tab/>
        <w:t>999-999-W00236339</w:t>
      </w:r>
    </w:p>
    <w:p>
      <w:pPr>
        <w:pStyle w:val="BWP004"/>
        <w:rPr/>
      </w:pPr>
      <w:r>
        <w:rPr/>
        <w:tab/>
        <w:t>Eigenaar : MAGGY LONGUEPEE BENELUXLAAN 8 - 10 B 8970 POPERING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GLORIA A VAN DE NACHTEGAELE</w:t>
        <w:tab/>
        <w:t>056-002-W00251664</w:t>
        <w:tab/>
        <w:t>BWP</w:t>
        <w:tab/>
        <w:t>ST</w:t>
        <w:tab/>
        <w:t>31/05/2006</w:t>
      </w:r>
    </w:p>
    <w:p>
      <w:pPr>
        <w:pStyle w:val="BWP003"/>
        <w:rPr/>
      </w:pPr>
      <w:r>
        <w:rPr/>
        <w:tab/>
        <w:t>Vader: QUICKFEUER VAN KOEKSHOF</w:t>
        <w:tab/>
        <w:t>056-002-W00132437</w:t>
      </w:r>
    </w:p>
    <w:p>
      <w:pPr>
        <w:pStyle w:val="BWP003"/>
        <w:rPr/>
      </w:pPr>
      <w:r>
        <w:rPr/>
        <w:tab/>
        <w:t>Moeder: RADJANIN VLASBLOEMHOEVE</w:t>
        <w:tab/>
        <w:t>056-002-W00141072</w:t>
      </w:r>
    </w:p>
    <w:p>
      <w:pPr>
        <w:pStyle w:val="BWP005"/>
        <w:rPr/>
      </w:pPr>
      <w:r>
        <w:rPr/>
        <w:tab/>
        <w:t>M/V: CAMUS 210068489</w:t>
        <w:tab/>
        <w:t>999-999-W00001577</w:t>
      </w:r>
    </w:p>
    <w:p>
      <w:pPr>
        <w:pStyle w:val="BWP004"/>
        <w:rPr/>
      </w:pPr>
      <w:r>
        <w:rPr/>
        <w:tab/>
        <w:t>Eigenaar : ANDY JACOBS SNIEDERSPAD 19 B 2980 ZOERS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GLORIA D'AUVRAY EC</w:t>
        <w:tab/>
        <w:t>056-002-W00249752</w:t>
        <w:tab/>
        <w:t>BWP</w:t>
        <w:tab/>
        <w:t>ST</w:t>
        <w:tab/>
        <w:t>22/04/2006</w:t>
      </w:r>
    </w:p>
    <w:p>
      <w:pPr>
        <w:pStyle w:val="BWP003"/>
        <w:rPr/>
      </w:pPr>
      <w:r>
        <w:rPr/>
        <w:tab/>
        <w:t>Vader: VANCOUVER D'AUVRAY</w:t>
        <w:tab/>
        <w:t>056-002-W00175577</w:t>
      </w:r>
    </w:p>
    <w:p>
      <w:pPr>
        <w:pStyle w:val="BWP003"/>
        <w:rPr/>
      </w:pPr>
      <w:r>
        <w:rPr/>
        <w:tab/>
        <w:t>Moeder: CORINA EC</w:t>
        <w:tab/>
        <w:t>056-002-W00206169</w:t>
      </w:r>
    </w:p>
    <w:p>
      <w:pPr>
        <w:pStyle w:val="BWP005"/>
        <w:rPr/>
      </w:pPr>
      <w:r>
        <w:rPr/>
        <w:tab/>
        <w:t>M/V: TAKASHI VAN BERKENBROECK</w:t>
        <w:tab/>
        <w:t>056-002-W00162542</w:t>
      </w:r>
    </w:p>
    <w:p>
      <w:pPr>
        <w:pStyle w:val="BWP004"/>
        <w:rPr/>
      </w:pPr>
      <w:r>
        <w:rPr/>
        <w:tab/>
        <w:t>Eigenaar : DANIEL en KARINE D'HAESE - VAN DAMME RECHTSTRAAT 304 B 9160 EKSAARD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GIGI DELUXE</w:t>
        <w:tab/>
        <w:t>056-002-W00249930</w:t>
        <w:tab/>
        <w:t>BWP</w:t>
        <w:tab/>
        <w:t>ST</w:t>
        <w:tab/>
        <w:t>30/04/2006</w:t>
      </w:r>
    </w:p>
    <w:p>
      <w:pPr>
        <w:pStyle w:val="BWP003"/>
        <w:rPr/>
      </w:pPr>
      <w:r>
        <w:rPr/>
        <w:tab/>
        <w:t>Vader: BONNIE PRINCE CHARLIE</w:t>
        <w:tab/>
        <w:t>056-002-W00201618</w:t>
      </w:r>
    </w:p>
    <w:p>
      <w:pPr>
        <w:pStyle w:val="BWP003"/>
        <w:rPr/>
      </w:pPr>
      <w:r>
        <w:rPr/>
        <w:tab/>
        <w:t>Moeder: GINGER M 331510698</w:t>
        <w:tab/>
        <w:t>999-999-W00203238</w:t>
      </w:r>
    </w:p>
    <w:p>
      <w:pPr>
        <w:pStyle w:val="BWP005"/>
        <w:rPr/>
      </w:pPr>
      <w:r>
        <w:rPr/>
        <w:tab/>
        <w:t>M/V: GIO-GRANNO 330776890</w:t>
        <w:tab/>
        <w:t>999-999-W00203235</w:t>
      </w:r>
    </w:p>
    <w:p>
      <w:pPr>
        <w:pStyle w:val="BWP004"/>
        <w:rPr/>
      </w:pPr>
      <w:r>
        <w:rPr/>
        <w:tab/>
        <w:t>Eigenaar : ANN HELSLANDER HOGE BOSSTRAAT 103 B 9900 EEK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0.</w:t>
        <w:tab/>
        <w:t>GITANA VAN DE GOEDE WEIDE</w:t>
        <w:tab/>
        <w:t>056-002-W00254904</w:t>
        <w:tab/>
        <w:t>BWP</w:t>
        <w:tab/>
        <w:t>ST</w:t>
        <w:tab/>
        <w:t>07/07/2006</w:t>
      </w:r>
    </w:p>
    <w:p>
      <w:pPr>
        <w:pStyle w:val="BWP003"/>
        <w:rPr/>
      </w:pPr>
      <w:r>
        <w:rPr/>
        <w:tab/>
        <w:t>Vader: WINNINGMOOD VAN DE ARENBERG</w:t>
        <w:tab/>
        <w:t>056-002-W00183698</w:t>
      </w:r>
    </w:p>
    <w:p>
      <w:pPr>
        <w:pStyle w:val="BWP003"/>
        <w:rPr/>
      </w:pPr>
      <w:r>
        <w:rPr/>
        <w:tab/>
        <w:t>Moeder: SAVANNA K 9918</w:t>
        <w:tab/>
        <w:t>999-999-W00210481</w:t>
      </w:r>
    </w:p>
    <w:p>
      <w:pPr>
        <w:pStyle w:val="BWP005"/>
        <w:rPr/>
      </w:pPr>
      <w:r>
        <w:rPr/>
        <w:tab/>
        <w:t>M/V: AHORN 8209</w:t>
        <w:tab/>
        <w:t>999-999-W00099954</w:t>
      </w:r>
    </w:p>
    <w:p>
      <w:pPr>
        <w:pStyle w:val="BWP004"/>
        <w:rPr/>
      </w:pPr>
      <w:r>
        <w:rPr/>
        <w:tab/>
        <w:t>Eigenaar : KATARINA VAN WOENSEL NIEUWSTRAAT 39 B 3140 Keerberg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1.</w:t>
        <w:tab/>
        <w:t>SANDRINA D'OR 315422206</w:t>
        <w:tab/>
        <w:t>276-431-315422206</w:t>
        <w:tab/>
        <w:t>HAN</w:t>
        <w:tab/>
        <w:t>ST</w:t>
        <w:tab/>
        <w:t>15/05/2006</w:t>
      </w:r>
    </w:p>
    <w:p>
      <w:pPr>
        <w:pStyle w:val="BWP003"/>
        <w:rPr/>
      </w:pPr>
      <w:r>
        <w:rPr/>
        <w:tab/>
        <w:t>Vader: SILVIO I 330874187</w:t>
        <w:tab/>
        <w:t>999-999-W00126920</w:t>
      </w:r>
    </w:p>
    <w:p>
      <w:pPr>
        <w:pStyle w:val="BWP003"/>
        <w:rPr/>
      </w:pPr>
      <w:r>
        <w:rPr/>
        <w:tab/>
        <w:t>Moeder: GRACIA PATRICIA 310011697</w:t>
        <w:tab/>
        <w:t>276-331-310011697</w:t>
      </w:r>
    </w:p>
    <w:p>
      <w:pPr>
        <w:pStyle w:val="BWP005"/>
        <w:rPr/>
      </w:pPr>
      <w:r>
        <w:rPr/>
        <w:tab/>
        <w:t>M/V: GRANNOX 410870490</w:t>
        <w:tab/>
        <w:t>999-999-W00169461</w:t>
      </w:r>
    </w:p>
    <w:p>
      <w:pPr>
        <w:pStyle w:val="BWP004"/>
        <w:rPr/>
      </w:pPr>
      <w:r>
        <w:rPr/>
        <w:tab/>
        <w:t>Eigenaar : CLAUDINE DE CLERCQ MOERSTRAAT 85 A B 9031 DRONG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2.</w:t>
        <w:tab/>
        <w:t>GOOD AS GOLD-D "V/H GETEHOF"</w:t>
        <w:tab/>
        <w:t>056-002-W00250661</w:t>
        <w:tab/>
        <w:t>BWP</w:t>
        <w:tab/>
        <w:t>ST</w:t>
        <w:tab/>
        <w:t>03/05/2006</w:t>
      </w:r>
    </w:p>
    <w:p>
      <w:pPr>
        <w:pStyle w:val="BWP003"/>
        <w:rPr/>
      </w:pPr>
      <w:r>
        <w:rPr/>
        <w:tab/>
        <w:t>Vader: APOLLO VAN HET LINDEBOS</w:t>
        <w:tab/>
        <w:t>056-002-W00190927</w:t>
      </w:r>
    </w:p>
    <w:p>
      <w:pPr>
        <w:pStyle w:val="BWP003"/>
        <w:rPr/>
      </w:pPr>
      <w:r>
        <w:rPr/>
        <w:tab/>
        <w:t>Moeder: RAPSODIE</w:t>
        <w:tab/>
        <w:t>056-002-W00145222</w:t>
      </w:r>
    </w:p>
    <w:p>
      <w:pPr>
        <w:pStyle w:val="BWP005"/>
        <w:rPr/>
      </w:pPr>
      <w:r>
        <w:rPr/>
        <w:tab/>
        <w:t>M/V: TOWNSHIP XX</w:t>
        <w:tab/>
        <w:t>999-999-W00001508</w:t>
      </w:r>
    </w:p>
    <w:p>
      <w:pPr>
        <w:pStyle w:val="BWP004"/>
        <w:rPr/>
      </w:pPr>
      <w:r>
        <w:rPr/>
        <w:tab/>
        <w:t>Eigenaar : DANIEL DEGROS SCHAKELLAAN 15 B 3010 KESSEL-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3.</w:t>
        <w:tab/>
        <w:t>GOMINA VAN OLV-HOVE</w:t>
        <w:tab/>
        <w:t>056-002-W00256800</w:t>
        <w:tab/>
        <w:t>BWP</w:t>
        <w:tab/>
        <w:t>ST</w:t>
        <w:tab/>
        <w:t>20/07/2006</w:t>
      </w:r>
    </w:p>
    <w:p>
      <w:pPr>
        <w:pStyle w:val="BWP003"/>
        <w:rPr/>
      </w:pPr>
      <w:r>
        <w:rPr/>
        <w:tab/>
        <w:t>Vader: WANDOR VAN DE MISPELAERE D'10</w:t>
        <w:tab/>
        <w:t>056-002-W00186949</w:t>
      </w:r>
    </w:p>
    <w:p>
      <w:pPr>
        <w:pStyle w:val="BWP003"/>
        <w:rPr/>
      </w:pPr>
      <w:r>
        <w:rPr/>
        <w:tab/>
        <w:t>Moeder: VONDOLA VAN KOEKSHOF</w:t>
        <w:tab/>
        <w:t>056-002-W00174262</w:t>
      </w:r>
    </w:p>
    <w:p>
      <w:pPr>
        <w:pStyle w:val="BWP005"/>
        <w:rPr/>
      </w:pPr>
      <w:r>
        <w:rPr/>
        <w:tab/>
        <w:t>M/V: SKIPPY II 84033957R</w:t>
        <w:tab/>
        <w:t>999-999-W00001482</w:t>
      </w:r>
    </w:p>
    <w:p>
      <w:pPr>
        <w:pStyle w:val="BWP004"/>
        <w:rPr/>
      </w:pPr>
      <w:r>
        <w:rPr/>
        <w:tab/>
        <w:t>Eigenaar : TIJL VANDERSCHUEREN GERAARDSBERGSESTRAAT 100 B 1570 GALMAARD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0.</w:t>
        <w:tab/>
        <w:t>DRESSUUR : 1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KADANS VD VOGELZANG</w:t>
        <w:tab/>
        <w:t>056-002-W00294761</w:t>
        <w:tab/>
        <w:t>BWP</w:t>
        <w:tab/>
        <w:t>VB</w:t>
        <w:tab/>
        <w:t>17/05/2010</w:t>
      </w:r>
    </w:p>
    <w:p>
      <w:pPr>
        <w:pStyle w:val="BWP003"/>
        <w:rPr/>
      </w:pPr>
      <w:r>
        <w:rPr/>
        <w:tab/>
        <w:t>Vader: QUATERBACK 457000206303</w:t>
        <w:tab/>
        <w:t>999-999-W00267570</w:t>
      </w:r>
    </w:p>
    <w:p>
      <w:pPr>
        <w:pStyle w:val="BWP003"/>
        <w:rPr/>
      </w:pPr>
      <w:r>
        <w:rPr/>
        <w:tab/>
        <w:t>Moeder: DOLCE VITA VD VOGELZANG</w:t>
        <w:tab/>
        <w:t>056-002-W00214352</w:t>
      </w:r>
    </w:p>
    <w:p>
      <w:pPr>
        <w:pStyle w:val="BWP005"/>
        <w:rPr/>
      </w:pPr>
      <w:r>
        <w:rPr/>
        <w:tab/>
        <w:t>M/V: DE NIRO 310590093</w:t>
        <w:tab/>
        <w:t>999-999-W00191976</w:t>
      </w:r>
    </w:p>
    <w:p>
      <w:pPr>
        <w:pStyle w:val="BWP004"/>
        <w:rPr/>
      </w:pPr>
      <w:r>
        <w:rPr/>
        <w:tab/>
        <w:t>Eigenaar : DE WAELE - DECLERCK HEIENDESTRAAT 104 B 9160 LOKER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KADIDJA VAN TEN BOSCH</w:t>
        <w:tab/>
        <w:t>056-002-W00295834</w:t>
        <w:tab/>
        <w:t>BWP</w:t>
        <w:tab/>
        <w:t>VB</w:t>
        <w:tab/>
        <w:t>12/06/2010</w:t>
      </w:r>
    </w:p>
    <w:p>
      <w:pPr>
        <w:pStyle w:val="BWP003"/>
        <w:rPr/>
      </w:pPr>
      <w:r>
        <w:rPr/>
        <w:tab/>
        <w:t>Vader: DON MASSIMO</w:t>
        <w:tab/>
        <w:t>276-433-330752105</w:t>
      </w:r>
    </w:p>
    <w:p>
      <w:pPr>
        <w:pStyle w:val="BWP003"/>
        <w:rPr/>
      </w:pPr>
      <w:r>
        <w:rPr/>
        <w:tab/>
        <w:t>Moeder: CORINA TEN BOSCH Z Z639905</w:t>
        <w:tab/>
        <w:t>999-999-W00274618</w:t>
      </w:r>
    </w:p>
    <w:p>
      <w:pPr>
        <w:pStyle w:val="BWP005"/>
        <w:rPr/>
      </w:pPr>
      <w:r>
        <w:rPr/>
        <w:tab/>
        <w:t>M/V: CHICAGO Z Z502899</w:t>
        <w:tab/>
        <w:t>999-999-W00234183</w:t>
      </w:r>
    </w:p>
    <w:p>
      <w:pPr>
        <w:pStyle w:val="BWP004"/>
        <w:rPr/>
      </w:pPr>
      <w:r>
        <w:rPr/>
        <w:tab/>
        <w:t>Eigenaar : PIERRE DEGEEST TIENSESTEENWEG 195 B 3380 GLABBEE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KOKOSCHKA VAN DE BURGGRAVE</w:t>
        <w:tab/>
        <w:t>056-002-W00294652</w:t>
        <w:tab/>
        <w:t>BWP</w:t>
        <w:tab/>
        <w:t>VB</w:t>
        <w:tab/>
        <w:t>15/01/2010</w:t>
      </w:r>
    </w:p>
    <w:p>
      <w:pPr>
        <w:pStyle w:val="BWP003"/>
        <w:rPr/>
      </w:pPr>
      <w:r>
        <w:rPr/>
        <w:tab/>
        <w:t>Vader: RUBIQUIL 980012*92</w:t>
        <w:tab/>
        <w:t>999-999-W00209058</w:t>
      </w:r>
    </w:p>
    <w:p>
      <w:pPr>
        <w:pStyle w:val="BWP003"/>
        <w:rPr/>
      </w:pPr>
      <w:r>
        <w:rPr/>
        <w:tab/>
        <w:t>Moeder: GAOMI E &amp; M</w:t>
        <w:tab/>
        <w:t>056-002-W00256918</w:t>
      </w:r>
    </w:p>
    <w:p>
      <w:pPr>
        <w:pStyle w:val="BWP005"/>
        <w:rPr/>
      </w:pPr>
      <w:r>
        <w:rPr/>
        <w:tab/>
        <w:t>M/V: KRACK C 92.5860 (EX KEVIN VB)</w:t>
        <w:tab/>
        <w:t>999-999-W00182427</w:t>
      </w:r>
    </w:p>
    <w:p>
      <w:pPr>
        <w:pStyle w:val="BWP004"/>
        <w:rPr/>
      </w:pPr>
      <w:r>
        <w:rPr/>
        <w:tab/>
        <w:t>Eigenaar : MICHELLE VETTENBURG VELDHOEK 37 B 9940 SLEIDING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KUMANA SAMKA</w:t>
        <w:tab/>
        <w:t>056-002-W00294129</w:t>
        <w:tab/>
        <w:t>BWP</w:t>
        <w:tab/>
        <w:t>VB</w:t>
        <w:tab/>
        <w:t>05/04/2010</w:t>
      </w:r>
    </w:p>
    <w:p>
      <w:pPr>
        <w:pStyle w:val="BWP003"/>
        <w:rPr/>
      </w:pPr>
      <w:r>
        <w:rPr/>
        <w:tab/>
        <w:t>Vader: SAMBA HIT I 570316498</w:t>
        <w:tab/>
        <w:t>999-999-W00237615</w:t>
      </w:r>
    </w:p>
    <w:p>
      <w:pPr>
        <w:pStyle w:val="BWP003"/>
        <w:rPr/>
      </w:pPr>
      <w:r>
        <w:rPr/>
        <w:tab/>
        <w:t>Moeder: ANKA DE NUSIRBIA</w:t>
        <w:tab/>
        <w:t>056-002-W00190130</w:t>
      </w:r>
    </w:p>
    <w:p>
      <w:pPr>
        <w:pStyle w:val="BWP005"/>
        <w:rPr/>
      </w:pPr>
      <w:r>
        <w:rPr/>
        <w:tab/>
        <w:t>M/V: SIR LUI 330346793</w:t>
        <w:tab/>
        <w:t>999-999-W00157188</w:t>
      </w:r>
    </w:p>
    <w:p>
      <w:pPr>
        <w:pStyle w:val="BWP004"/>
        <w:rPr/>
      </w:pPr>
      <w:r>
        <w:rPr/>
        <w:tab/>
        <w:t>Eigenaar : PETER SCHALCK HUSSEVELDESTRAAT 64 B 9270 KAL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KARISMA VAN HET GENELAAR</w:t>
        <w:tab/>
        <w:t>056-002-W00294393</w:t>
        <w:tab/>
        <w:t>BWP</w:t>
        <w:tab/>
        <w:t>VB</w:t>
        <w:tab/>
        <w:t>06/03/2010</w:t>
      </w:r>
    </w:p>
    <w:p>
      <w:pPr>
        <w:pStyle w:val="BWP003"/>
        <w:rPr/>
      </w:pPr>
      <w:r>
        <w:rPr/>
        <w:tab/>
        <w:t>Vader: NEGRO 95.2451 (EX NOVABOR)</w:t>
        <w:tab/>
        <w:t>999-999-W00205884</w:t>
      </w:r>
    </w:p>
    <w:p>
      <w:pPr>
        <w:pStyle w:val="BWP003"/>
        <w:rPr/>
      </w:pPr>
      <w:r>
        <w:rPr/>
        <w:tab/>
        <w:t>Moeder: RAIN-DANCER</w:t>
        <w:tab/>
        <w:t>056-002-W00143284</w:t>
      </w:r>
    </w:p>
    <w:p>
      <w:pPr>
        <w:pStyle w:val="BWP005"/>
        <w:rPr/>
      </w:pPr>
      <w:r>
        <w:rPr/>
        <w:tab/>
        <w:t>M/V: WENDEKREIS 313216974</w:t>
        <w:tab/>
        <w:t>999-999-W00001251</w:t>
      </w:r>
    </w:p>
    <w:p>
      <w:pPr>
        <w:pStyle w:val="BWP004"/>
        <w:rPr/>
      </w:pPr>
      <w:r>
        <w:rPr/>
        <w:tab/>
        <w:t>Eigenaar : FILIP en NANCY VAN BLADEL - BENS GENELAAR 80 B 2450 MEERHOU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KADANZ VAN D'EGGE</w:t>
        <w:tab/>
        <w:t>056-002-W00295285</w:t>
        <w:tab/>
        <w:t>BWP</w:t>
        <w:tab/>
        <w:t>WRG</w:t>
        <w:tab/>
        <w:t>30/04/2010</w:t>
      </w:r>
    </w:p>
    <w:p>
      <w:pPr>
        <w:pStyle w:val="BWP003"/>
        <w:rPr/>
      </w:pPr>
      <w:r>
        <w:rPr/>
        <w:tab/>
        <w:t>Vader: AMPERE 05.04946</w:t>
        <w:tab/>
        <w:t>999-999-000504946</w:t>
      </w:r>
    </w:p>
    <w:p>
      <w:pPr>
        <w:pStyle w:val="BWP003"/>
        <w:rPr/>
      </w:pPr>
      <w:r>
        <w:rPr/>
        <w:tab/>
        <w:t>Moeder: PIROUETTE-PEPER</w:t>
        <w:tab/>
        <w:t>056-002-W00122131</w:t>
      </w:r>
    </w:p>
    <w:p>
      <w:pPr>
        <w:pStyle w:val="BWP005"/>
        <w:rPr/>
      </w:pPr>
      <w:r>
        <w:rPr/>
        <w:tab/>
        <w:t>M/V: BALZFLUG 090701586</w:t>
        <w:tab/>
        <w:t>999-999-W00001520</w:t>
      </w:r>
    </w:p>
    <w:p>
      <w:pPr>
        <w:pStyle w:val="BWP004"/>
        <w:rPr/>
      </w:pPr>
      <w:r>
        <w:rPr/>
        <w:tab/>
        <w:t>Eigenaar : CHRIS en INGE ADRIAENSEN-BORGMANS KERKSTRAAT 162 A B 2370 ARENDONK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KRACK'S FOXY APPEARANCE V/H AEGROSCHOT</w:t>
        <w:tab/>
        <w:t>056-002-W00295837</w:t>
        <w:tab/>
        <w:t>BWP</w:t>
        <w:tab/>
        <w:t>VB</w:t>
        <w:tab/>
        <w:t>02/08/2010</w:t>
      </w:r>
    </w:p>
    <w:p>
      <w:pPr>
        <w:pStyle w:val="BWP003"/>
        <w:rPr/>
      </w:pPr>
      <w:r>
        <w:rPr/>
        <w:tab/>
        <w:t>Vader: KRACK C 92.5860 (EX KEVIN VB)</w:t>
        <w:tab/>
        <w:t>999-999-W00182427</w:t>
      </w:r>
    </w:p>
    <w:p>
      <w:pPr>
        <w:pStyle w:val="BWP003"/>
        <w:rPr/>
      </w:pPr>
      <w:r>
        <w:rPr/>
        <w:tab/>
        <w:t>Moeder: ARKA-JEFF 434141004</w:t>
        <w:tab/>
        <w:t>276-443-434141004</w:t>
      </w:r>
    </w:p>
    <w:p>
      <w:pPr>
        <w:pStyle w:val="BWP005"/>
        <w:rPr/>
      </w:pPr>
      <w:r>
        <w:rPr/>
        <w:tab/>
        <w:t>M/V: AGILAN 481101670800</w:t>
        <w:tab/>
        <w:t>276-481-101670800</w:t>
      </w:r>
    </w:p>
    <w:p>
      <w:pPr>
        <w:pStyle w:val="BWP004"/>
        <w:rPr/>
      </w:pPr>
      <w:r>
        <w:rPr/>
        <w:tab/>
        <w:t>Eigenaar : NV AEGROSCHOT HOUWAARTSTRAAT 389 B 3270 SCHERPENHEUV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KODIDJA V/H WESTHOF</w:t>
        <w:tab/>
        <w:t>056-002-W00294405</w:t>
        <w:tab/>
        <w:t>BWP</w:t>
        <w:tab/>
        <w:t>VB</w:t>
        <w:tab/>
        <w:t>15/04/2010</w:t>
      </w:r>
    </w:p>
    <w:p>
      <w:pPr>
        <w:pStyle w:val="BWP003"/>
        <w:rPr/>
      </w:pPr>
      <w:r>
        <w:rPr/>
        <w:tab/>
        <w:t>Vader: DON SCHUFRO 332243993</w:t>
        <w:tab/>
        <w:t>999-999-W00212165</w:t>
      </w:r>
    </w:p>
    <w:p>
      <w:pPr>
        <w:pStyle w:val="BWP003"/>
        <w:rPr/>
      </w:pPr>
      <w:r>
        <w:rPr/>
        <w:tab/>
        <w:t>Moeder: UNDRA VAN PAPINGLO</w:t>
        <w:tab/>
        <w:t>056-002-W00166936</w:t>
      </w:r>
    </w:p>
    <w:p>
      <w:pPr>
        <w:pStyle w:val="BWP005"/>
        <w:rPr/>
      </w:pPr>
      <w:r>
        <w:rPr/>
        <w:tab/>
        <w:t>M/V: ROMEO 410000979</w:t>
        <w:tab/>
        <w:t>999-999-W00001376</w:t>
      </w:r>
    </w:p>
    <w:p>
      <w:pPr>
        <w:pStyle w:val="BWP004"/>
        <w:rPr/>
      </w:pPr>
      <w:r>
        <w:rPr/>
        <w:tab/>
        <w:t>Eigenaar : COMM. V.BONCOR 'T WESTHOF GROENESTRAAT 175 B 8210 ZEDEL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1.</w:t>
        <w:tab/>
        <w:t>DRESSUUR : 2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JUST A LITTLE BIT KRACK V/H KLAVERHOF</w:t>
        <w:tab/>
        <w:t>056-002-W00291128</w:t>
        <w:tab/>
        <w:t>BWP</w:t>
        <w:tab/>
        <w:t>VB</w:t>
        <w:tab/>
        <w:t>07/06/2009</w:t>
      </w:r>
    </w:p>
    <w:p>
      <w:pPr>
        <w:pStyle w:val="BWP003"/>
        <w:rPr/>
      </w:pPr>
      <w:r>
        <w:rPr/>
        <w:tab/>
        <w:t>Vader: TANGO 000.00995</w:t>
        <w:tab/>
        <w:t>999-999-W00272361</w:t>
      </w:r>
    </w:p>
    <w:p>
      <w:pPr>
        <w:pStyle w:val="BWP003"/>
        <w:rPr/>
      </w:pPr>
      <w:r>
        <w:rPr/>
        <w:tab/>
        <w:t>Moeder: A LITTLE BIT MORE VH KLAVERHOF</w:t>
        <w:tab/>
        <w:t>056-002-W00191572</w:t>
      </w:r>
    </w:p>
    <w:p>
      <w:pPr>
        <w:pStyle w:val="BWP005"/>
        <w:rPr/>
      </w:pPr>
      <w:r>
        <w:rPr/>
        <w:tab/>
        <w:t>M/V: KRACK C 92.5860 (EX KEVIN VB)</w:t>
        <w:tab/>
        <w:t>999-999-W00182427</w:t>
      </w:r>
    </w:p>
    <w:p>
      <w:pPr>
        <w:pStyle w:val="BWP004"/>
        <w:rPr/>
      </w:pPr>
      <w:r>
        <w:rPr/>
        <w:tab/>
        <w:t>Eigenaar : NV AEGROSCHOT HOUWAARTSTRAAT 389 B 3270 SCHERPENHEUV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JUNO VAN DE STEE</w:t>
        <w:tab/>
        <w:t>056-002-W00290678</w:t>
        <w:tab/>
        <w:t>BWP</w:t>
        <w:tab/>
        <w:t>VB</w:t>
        <w:tab/>
        <w:t>18/05/2009</w:t>
      </w:r>
    </w:p>
    <w:p>
      <w:pPr>
        <w:pStyle w:val="BWP003"/>
        <w:rPr/>
      </w:pPr>
      <w:r>
        <w:rPr/>
        <w:tab/>
        <w:t>Vader: PAVAROTTI V/DE HELLE 410670389</w:t>
        <w:tab/>
        <w:t>999-999-W00001575</w:t>
      </w:r>
    </w:p>
    <w:p>
      <w:pPr>
        <w:pStyle w:val="BWP003"/>
        <w:rPr/>
      </w:pPr>
      <w:r>
        <w:rPr/>
        <w:tab/>
        <w:t>Moeder: APRILIA VAN DE STEE</w:t>
        <w:tab/>
        <w:t>999-999-W00259704</w:t>
      </w:r>
    </w:p>
    <w:p>
      <w:pPr>
        <w:pStyle w:val="BWP005"/>
        <w:rPr/>
      </w:pPr>
      <w:r>
        <w:rPr/>
        <w:tab/>
        <w:t>M/V: A JUNGLE PRINCE 310738687</w:t>
        <w:tab/>
        <w:t>999-999-W00188162</w:t>
      </w:r>
    </w:p>
    <w:p>
      <w:pPr>
        <w:pStyle w:val="BWP004"/>
        <w:rPr/>
      </w:pPr>
      <w:r>
        <w:rPr/>
        <w:tab/>
        <w:t>Eigenaar : MARC VAN DEN EYNDE LANGE VENSTRAAT 76 B 3128 BAA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JEWEL OF FARMS END</w:t>
        <w:tab/>
        <w:t>056-002-W00293119</w:t>
        <w:tab/>
        <w:t>BWP</w:t>
        <w:tab/>
        <w:t>VB</w:t>
        <w:tab/>
        <w:t>02/06/2009</w:t>
      </w:r>
    </w:p>
    <w:p>
      <w:pPr>
        <w:pStyle w:val="BWP003"/>
        <w:rPr/>
      </w:pPr>
      <w:r>
        <w:rPr/>
        <w:tab/>
        <w:t>Vader: DON MASSIMO</w:t>
        <w:tab/>
        <w:t>276-433-330752105</w:t>
      </w:r>
    </w:p>
    <w:p>
      <w:pPr>
        <w:pStyle w:val="BWP003"/>
        <w:rPr/>
      </w:pPr>
      <w:r>
        <w:rPr/>
        <w:tab/>
        <w:t>Moeder: REBECCA 411495298</w:t>
        <w:tab/>
        <w:t>999-999-W00199278</w:t>
      </w:r>
    </w:p>
    <w:p>
      <w:pPr>
        <w:pStyle w:val="BWP005"/>
        <w:rPr/>
      </w:pPr>
      <w:r>
        <w:rPr/>
        <w:tab/>
        <w:t>M/V: ROSENKAVALIER 410971080</w:t>
        <w:tab/>
        <w:t>999-999-W00111143</w:t>
      </w:r>
    </w:p>
    <w:p>
      <w:pPr>
        <w:pStyle w:val="BWP004"/>
        <w:rPr/>
      </w:pPr>
      <w:r>
        <w:rPr/>
        <w:tab/>
        <w:t>Eigenaar : DRIEKA JORIS HAVENSTRAAT 45 B 3550 HEUSDEN-ZOLDE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2.</w:t>
        <w:tab/>
        <w:t>DRESSUUR : 3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I'M DANCIERA V/D BIEBOSSCHEN</w:t>
        <w:tab/>
        <w:t>056-002-W00266460</w:t>
        <w:tab/>
        <w:t>BWP</w:t>
        <w:tab/>
        <w:t>VST</w:t>
        <w:tab/>
        <w:t>22/02/2008</w:t>
      </w:r>
    </w:p>
    <w:p>
      <w:pPr>
        <w:pStyle w:val="BWP003"/>
        <w:rPr/>
      </w:pPr>
      <w:r>
        <w:rPr/>
        <w:tab/>
        <w:t>Vader: DANCIER 431310052502</w:t>
        <w:tab/>
        <w:t>999-999-W00266459</w:t>
      </w:r>
    </w:p>
    <w:p>
      <w:pPr>
        <w:pStyle w:val="BWP003"/>
        <w:rPr/>
      </w:pPr>
      <w:r>
        <w:rPr/>
        <w:tab/>
        <w:t>Moeder: QUALITY V/D BIEBOSSCHEN</w:t>
        <w:tab/>
        <w:t>056-002-W00132604</w:t>
      </w:r>
    </w:p>
    <w:p>
      <w:pPr>
        <w:pStyle w:val="BWP005"/>
        <w:rPr/>
      </w:pPr>
      <w:r>
        <w:rPr/>
        <w:tab/>
        <w:t>M/V: WELTMEYER 314403584</w:t>
        <w:tab/>
        <w:t>999-999-W00127044</w:t>
      </w:r>
    </w:p>
    <w:p>
      <w:pPr>
        <w:pStyle w:val="BWP004"/>
        <w:rPr/>
      </w:pPr>
      <w:r>
        <w:rPr/>
        <w:tab/>
        <w:t>Eigenaar : BIEBOSSCHEN COOREMANS ELS    STAL DE BOUWDREEF 34 B 1840 MALDER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LAUSANNE 318325408</w:t>
        <w:tab/>
        <w:t>276-431-318325408</w:t>
        <w:tab/>
        <w:t>HAN</w:t>
        <w:tab/>
        <w:t>ST</w:t>
        <w:tab/>
        <w:t>14/05/2008</w:t>
      </w:r>
    </w:p>
    <w:p>
      <w:pPr>
        <w:pStyle w:val="BWP003"/>
        <w:rPr/>
      </w:pPr>
      <w:r>
        <w:rPr/>
        <w:tab/>
        <w:t>Vader: LONDONDERRY 314405495</w:t>
        <w:tab/>
        <w:t>999-999-W00218972</w:t>
      </w:r>
    </w:p>
    <w:p>
      <w:pPr>
        <w:pStyle w:val="BWP003"/>
        <w:rPr/>
      </w:pPr>
      <w:r>
        <w:rPr/>
        <w:tab/>
        <w:t>Moeder: WINNIE 314406898</w:t>
        <w:tab/>
        <w:t>276-331-314406889</w:t>
      </w:r>
    </w:p>
    <w:p>
      <w:pPr>
        <w:pStyle w:val="BWP005"/>
        <w:rPr/>
      </w:pPr>
      <w:r>
        <w:rPr/>
        <w:tab/>
        <w:t>M/V: WITTINGER 312305889</w:t>
        <w:tab/>
        <w:t>999-999-W00164579</w:t>
      </w:r>
    </w:p>
    <w:p>
      <w:pPr>
        <w:pStyle w:val="BWP004"/>
        <w:rPr/>
      </w:pPr>
      <w:r>
        <w:rPr/>
        <w:tab/>
        <w:t>Eigenaar : GABRIEL KRIECKEMANS KASTERMANSTRAAT 7 B 2440 GE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QUARISSA 310537108</w:t>
        <w:tab/>
        <w:t>276-431-310537108</w:t>
        <w:tab/>
        <w:t>HAN</w:t>
        <w:tab/>
        <w:t>ST</w:t>
        <w:tab/>
        <w:t>03/06/2008</w:t>
      </w:r>
    </w:p>
    <w:p>
      <w:pPr>
        <w:pStyle w:val="BWP003"/>
        <w:rPr/>
      </w:pPr>
      <w:r>
        <w:rPr/>
        <w:tab/>
        <w:t>Vader: QUATERBACK 457000206303</w:t>
        <w:tab/>
        <w:t>999-999-W00267570</w:t>
      </w:r>
    </w:p>
    <w:p>
      <w:pPr>
        <w:pStyle w:val="BWP003"/>
        <w:rPr/>
      </w:pPr>
      <w:r>
        <w:rPr/>
        <w:tab/>
        <w:t>Moeder: AROSA 316505092</w:t>
        <w:tab/>
        <w:t>999-999-W00206879</w:t>
      </w:r>
    </w:p>
    <w:p>
      <w:pPr>
        <w:pStyle w:val="BWP005"/>
        <w:rPr/>
      </w:pPr>
      <w:r>
        <w:rPr/>
        <w:tab/>
        <w:t>M/V: AROGNO 090166476</w:t>
        <w:tab/>
        <w:t>999-999-W00076188</w:t>
      </w:r>
    </w:p>
    <w:p>
      <w:pPr>
        <w:pStyle w:val="BWP004"/>
        <w:rPr/>
      </w:pPr>
      <w:r>
        <w:rPr/>
        <w:tab/>
        <w:t>Eigenaar : GABRIEL KRIECKEMANS KASTERMANSTRAAT 7 B 2440 GEEL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DHARA 08.08164</w:t>
        <w:tab/>
        <w:t>528-003-000808164</w:t>
        <w:tab/>
        <w:t>WPN</w:t>
        <w:tab/>
        <w:t>ST</w:t>
        <w:tab/>
        <w:t>15/05/2008</w:t>
      </w:r>
    </w:p>
    <w:p>
      <w:pPr>
        <w:pStyle w:val="BWP003"/>
        <w:rPr/>
      </w:pPr>
      <w:r>
        <w:rPr/>
        <w:tab/>
        <w:t>Vader: NEGRO 95.2451 (EX NOVABOR)</w:t>
        <w:tab/>
        <w:t>999-999-W00205884</w:t>
      </w:r>
    </w:p>
    <w:p>
      <w:pPr>
        <w:pStyle w:val="BWP003"/>
        <w:rPr/>
      </w:pPr>
      <w:r>
        <w:rPr/>
        <w:tab/>
        <w:t>Moeder: VERONICA 02.04557</w:t>
        <w:tab/>
        <w:t>999-999-W00261191</w:t>
      </w:r>
    </w:p>
    <w:p>
      <w:pPr>
        <w:pStyle w:val="BWP005"/>
        <w:rPr/>
      </w:pPr>
      <w:r>
        <w:rPr/>
        <w:tab/>
        <w:t>M/V: JAZZ 91.6398</w:t>
        <w:tab/>
        <w:t>999-999-W00178925</w:t>
      </w:r>
    </w:p>
    <w:p>
      <w:pPr>
        <w:pStyle w:val="BWP004"/>
        <w:rPr/>
      </w:pPr>
      <w:r>
        <w:rPr/>
        <w:tab/>
        <w:t>Eigenaar : CONNY CLAESSENS DAUWSTRAAT 43 B B 9190 STEKE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IFNI ANDIAKA</w:t>
        <w:tab/>
        <w:t>056-002-W00266658</w:t>
        <w:tab/>
        <w:t>BWP</w:t>
        <w:tab/>
        <w:t>ST</w:t>
        <w:tab/>
        <w:t>15/04/2008</w:t>
      </w:r>
    </w:p>
    <w:p>
      <w:pPr>
        <w:pStyle w:val="BWP003"/>
        <w:rPr/>
      </w:pPr>
      <w:r>
        <w:rPr/>
        <w:tab/>
        <w:t>Vader: DIAMOND HIT 330284497</w:t>
        <w:tab/>
        <w:t>999-999-W00212166</w:t>
      </w:r>
    </w:p>
    <w:p>
      <w:pPr>
        <w:pStyle w:val="BWP003"/>
        <w:rPr/>
      </w:pPr>
      <w:r>
        <w:rPr/>
        <w:tab/>
        <w:t>Moeder: ANKA DE NUSIRBIA</w:t>
        <w:tab/>
        <w:t>056-002-W00190130</w:t>
      </w:r>
    </w:p>
    <w:p>
      <w:pPr>
        <w:pStyle w:val="BWP005"/>
        <w:rPr/>
      </w:pPr>
      <w:r>
        <w:rPr/>
        <w:tab/>
        <w:t>M/V: SIR LUI 330346793</w:t>
        <w:tab/>
        <w:t>999-999-W00157188</w:t>
      </w:r>
    </w:p>
    <w:p>
      <w:pPr>
        <w:pStyle w:val="BWP004"/>
        <w:rPr/>
      </w:pPr>
      <w:r>
        <w:rPr/>
        <w:tab/>
        <w:t>Eigenaar : MARISKA SCHALCK HUSSEVELDESTRAAT 64 B 9270 LAAR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IRONJA</w:t>
        <w:tab/>
        <w:t>056-002-W00270395</w:t>
        <w:tab/>
        <w:t>BWP</w:t>
        <w:tab/>
        <w:t>ST</w:t>
        <w:tab/>
        <w:t>17/07/2008</w:t>
      </w:r>
    </w:p>
    <w:p>
      <w:pPr>
        <w:pStyle w:val="BWP003"/>
        <w:rPr/>
      </w:pPr>
      <w:r>
        <w:rPr/>
        <w:tab/>
        <w:t>Vader: FLORENCIO 411716999</w:t>
        <w:tab/>
        <w:t>999-999-W00243276</w:t>
      </w:r>
    </w:p>
    <w:p>
      <w:pPr>
        <w:pStyle w:val="BWP003"/>
        <w:rPr/>
      </w:pPr>
      <w:r>
        <w:rPr/>
        <w:tab/>
        <w:t>Moeder: RONJA 410650487</w:t>
        <w:tab/>
        <w:t>999-999-W00195586</w:t>
      </w:r>
    </w:p>
    <w:p>
      <w:pPr>
        <w:pStyle w:val="BWP005"/>
        <w:rPr/>
      </w:pPr>
      <w:r>
        <w:rPr/>
        <w:tab/>
        <w:t>M/V: ROSENKAVALIER 410971080</w:t>
        <w:tab/>
        <w:t>999-999-W00111143</w:t>
      </w:r>
    </w:p>
    <w:p>
      <w:pPr>
        <w:pStyle w:val="BWP004"/>
        <w:rPr/>
      </w:pPr>
      <w:r>
        <w:rPr/>
        <w:tab/>
        <w:t>Eigenaar : HERMAN EN INGRID VAN DEN BROECK - DAELEMAN KEGELSTRAAT 10 B 2590 BERLAA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DIORE V/H TRICHELHOF 08.13505</w:t>
        <w:tab/>
        <w:t>528-003-000813505</w:t>
        <w:tab/>
        <w:t>WPN</w:t>
        <w:tab/>
        <w:t>ST</w:t>
        <w:tab/>
        <w:t>12/05/2008</w:t>
      </w:r>
    </w:p>
    <w:p>
      <w:pPr>
        <w:pStyle w:val="BWP003"/>
        <w:rPr/>
      </w:pPr>
      <w:r>
        <w:rPr/>
        <w:tab/>
        <w:t>Vader: LORD LEATHERDALE 430201303</w:t>
        <w:tab/>
        <w:t>999-999-W00263764</w:t>
      </w:r>
    </w:p>
    <w:p>
      <w:pPr>
        <w:pStyle w:val="BWP003"/>
        <w:rPr/>
      </w:pPr>
      <w:r>
        <w:rPr/>
        <w:tab/>
        <w:t>Moeder: ULFARA 01.02760</w:t>
        <w:tab/>
        <w:t>999-999-W00273835</w:t>
      </w:r>
    </w:p>
    <w:p>
      <w:pPr>
        <w:pStyle w:val="BWP005"/>
        <w:rPr/>
      </w:pPr>
      <w:r>
        <w:rPr/>
        <w:tab/>
        <w:t>M/V: NEGRO 95.2451 (EX NOVABOR)</w:t>
        <w:tab/>
        <w:t>999-999-W00205884</w:t>
      </w:r>
    </w:p>
    <w:p>
      <w:pPr>
        <w:pStyle w:val="BWP004"/>
        <w:rPr/>
      </w:pPr>
      <w:r>
        <w:rPr/>
        <w:tab/>
        <w:t>Eigenaar : CONNY CLAESSENS DAUWSTRAAT 43 B B 9190 STEKE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8.</w:t>
        <w:tab/>
        <w:t>INDIGO MAGISTE DE MARS</w:t>
        <w:tab/>
        <w:t>056-002-W00267101</w:t>
        <w:tab/>
        <w:t>BWP</w:t>
        <w:tab/>
        <w:t>ST</w:t>
        <w:tab/>
        <w:t>07/05/2008</w:t>
      </w:r>
    </w:p>
    <w:p>
      <w:pPr>
        <w:pStyle w:val="BWP003"/>
        <w:rPr/>
      </w:pPr>
      <w:r>
        <w:rPr/>
        <w:tab/>
        <w:t>Vader: BELISSIMO M 430476299</w:t>
        <w:tab/>
        <w:t>999-999-W00232163</w:t>
      </w:r>
    </w:p>
    <w:p>
      <w:pPr>
        <w:pStyle w:val="BWP003"/>
        <w:rPr/>
      </w:pPr>
      <w:r>
        <w:rPr/>
        <w:tab/>
        <w:t>Moeder: PARLINGA VD GOUDBLOMME</w:t>
        <w:tab/>
        <w:t>056-002-W00121328</w:t>
      </w:r>
    </w:p>
    <w:p>
      <w:pPr>
        <w:pStyle w:val="BWP005"/>
        <w:rPr/>
      </w:pPr>
      <w:r>
        <w:rPr/>
        <w:tab/>
        <w:t>M/V: DARLINGTON 410704887</w:t>
        <w:tab/>
        <w:t>999-999-W00121313</w:t>
      </w:r>
    </w:p>
    <w:p>
      <w:pPr>
        <w:pStyle w:val="BWP004"/>
        <w:rPr/>
      </w:pPr>
      <w:r>
        <w:rPr/>
        <w:tab/>
        <w:t>Eigenaar : BAUWENS - VAN EENOO EVENDIJK-WEST 12 B 8380 ZEEBRUGG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9.</w:t>
        <w:tab/>
        <w:t>INCROYABLE</w:t>
        <w:tab/>
        <w:t>056-002-W00268437</w:t>
        <w:tab/>
        <w:t>BWP</w:t>
        <w:tab/>
        <w:t>ST</w:t>
        <w:tab/>
        <w:t>20/04/2008</w:t>
      </w:r>
    </w:p>
    <w:p>
      <w:pPr>
        <w:pStyle w:val="BWP003"/>
        <w:rPr/>
      </w:pPr>
      <w:r>
        <w:rPr/>
        <w:tab/>
        <w:t>Vader: ROSENKAVALIER 410971080</w:t>
        <w:tab/>
        <w:t>999-999-W00111143</w:t>
      </w:r>
    </w:p>
    <w:p>
      <w:pPr>
        <w:pStyle w:val="BWP003"/>
        <w:rPr/>
      </w:pPr>
      <w:r>
        <w:rPr/>
        <w:tab/>
        <w:t>Moeder: UNBELIEVBLE A.H.</w:t>
        <w:tab/>
        <w:t>056-002-W00168484</w:t>
      </w:r>
    </w:p>
    <w:p>
      <w:pPr>
        <w:pStyle w:val="BWP005"/>
        <w:rPr/>
      </w:pPr>
      <w:r>
        <w:rPr/>
        <w:tab/>
        <w:t>M/V: BON AMI B-19483</w:t>
        <w:tab/>
        <w:t>999-999-W00106103</w:t>
      </w:r>
    </w:p>
    <w:p>
      <w:pPr>
        <w:pStyle w:val="BWP004"/>
        <w:rPr/>
      </w:pPr>
      <w:r>
        <w:rPr/>
        <w:tab/>
        <w:t>Eigenaar : PATRICK-JERCO GREUNLINX PATER BECKERSSTRAAT 46 /1 B 3550 HEUSDEN-ZOLDE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10.</w:t>
        <w:tab/>
        <w:t>IT'S ME VAN DE OUBURG</w:t>
        <w:tab/>
        <w:t>056-002-W00266649</w:t>
        <w:tab/>
        <w:t>BWP</w:t>
        <w:tab/>
        <w:t>ST</w:t>
        <w:tab/>
        <w:t>11/04/2008</w:t>
      </w:r>
    </w:p>
    <w:p>
      <w:pPr>
        <w:pStyle w:val="BWP003"/>
        <w:rPr/>
      </w:pPr>
      <w:r>
        <w:rPr/>
        <w:tab/>
        <w:t>Vader: SIR LUI 330346793</w:t>
        <w:tab/>
        <w:t>999-999-W00157188</w:t>
      </w:r>
    </w:p>
    <w:p>
      <w:pPr>
        <w:pStyle w:val="BWP003"/>
        <w:rPr/>
      </w:pPr>
      <w:r>
        <w:rPr/>
        <w:tab/>
        <w:t>Moeder: TAKE ME</w:t>
        <w:tab/>
        <w:t>056-002-W00157606</w:t>
      </w:r>
    </w:p>
    <w:p>
      <w:pPr>
        <w:pStyle w:val="BWP005"/>
        <w:rPr/>
      </w:pPr>
      <w:r>
        <w:rPr/>
        <w:tab/>
        <w:t>M/V: CAMUS 210068489</w:t>
        <w:tab/>
        <w:t>999-999-W00001577</w:t>
      </w:r>
    </w:p>
    <w:p>
      <w:pPr>
        <w:pStyle w:val="BWP004"/>
        <w:rPr/>
      </w:pPr>
      <w:r>
        <w:rPr/>
        <w:tab/>
        <w:t>Eigenaar : KRIS VELDEMAN OUBURG 144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3.</w:t>
        <w:tab/>
        <w:t>DRESSUUR : 4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CANDRINI 07.09487</w:t>
        <w:tab/>
        <w:t>528-003-000709487</w:t>
        <w:tab/>
        <w:t>WPN</w:t>
        <w:tab/>
        <w:t>ST</w:t>
        <w:tab/>
        <w:t>21/04/2007</w:t>
      </w:r>
    </w:p>
    <w:p>
      <w:pPr>
        <w:pStyle w:val="BWP003"/>
        <w:rPr/>
      </w:pPr>
      <w:r>
        <w:rPr/>
        <w:tab/>
        <w:t>Vader: SANDRO HIT 330471993</w:t>
        <w:tab/>
        <w:t>999-999-W00192970</w:t>
      </w:r>
    </w:p>
    <w:p>
      <w:pPr>
        <w:pStyle w:val="BWP003"/>
        <w:rPr/>
      </w:pPr>
      <w:r>
        <w:rPr/>
        <w:tab/>
        <w:t>Moeder: RUBINI 331024599</w:t>
        <w:tab/>
        <w:t>276-333-331024599</w:t>
      </w:r>
    </w:p>
    <w:p>
      <w:pPr>
        <w:pStyle w:val="BWP005"/>
        <w:rPr/>
      </w:pPr>
      <w:r>
        <w:rPr/>
        <w:tab/>
        <w:t>M/V: RUBINSTEIN 410666986</w:t>
        <w:tab/>
        <w:t>999-999-W00118499</w:t>
      </w:r>
    </w:p>
    <w:p>
      <w:pPr>
        <w:pStyle w:val="BWP004"/>
        <w:rPr/>
      </w:pPr>
      <w:r>
        <w:rPr/>
        <w:tab/>
        <w:t>Eigenaar : LUC LAMBRECHT POKMOERE 43 B 9900 EEK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HOTLY KRACK V/H KLAVERHOF</w:t>
        <w:tab/>
        <w:t>276-433-330678907</w:t>
        <w:tab/>
        <w:t>OLB</w:t>
        <w:tab/>
        <w:t>ST</w:t>
        <w:tab/>
        <w:t>12/04/2007</w:t>
      </w:r>
    </w:p>
    <w:p>
      <w:pPr>
        <w:pStyle w:val="BWP003"/>
        <w:rPr/>
      </w:pPr>
      <w:r>
        <w:rPr/>
        <w:tab/>
        <w:t>Vader: HOTLINE 431316693703</w:t>
        <w:tab/>
        <w:t>999-999-W00262023</w:t>
      </w:r>
    </w:p>
    <w:p>
      <w:pPr>
        <w:pStyle w:val="BWP003"/>
        <w:rPr/>
      </w:pPr>
      <w:r>
        <w:rPr/>
        <w:tab/>
        <w:t>Moeder: A LITTLE BIT MORE VH KLAVERHOF</w:t>
        <w:tab/>
        <w:t>056-002-W00191572</w:t>
      </w:r>
    </w:p>
    <w:p>
      <w:pPr>
        <w:pStyle w:val="BWP005"/>
        <w:rPr/>
      </w:pPr>
      <w:r>
        <w:rPr/>
        <w:tab/>
        <w:t>M/V: KRACK C 92.5860 (EX KEVIN VB)</w:t>
        <w:tab/>
        <w:t>999-999-W00182427</w:t>
      </w:r>
    </w:p>
    <w:p>
      <w:pPr>
        <w:pStyle w:val="BWP004"/>
        <w:rPr/>
      </w:pPr>
      <w:r>
        <w:rPr/>
        <w:tab/>
        <w:t>Eigenaar : PETER en NICOLE VAN ROMPAEY - VERCALSTEREN HOOLSTRAAT 5 B 2230 HERSE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HERA-G</w:t>
        <w:tab/>
        <w:t>056-002-W00260508</w:t>
        <w:tab/>
        <w:t>BWP</w:t>
        <w:tab/>
        <w:t>ST</w:t>
        <w:tab/>
        <w:t>06/05/2007</w:t>
      </w:r>
    </w:p>
    <w:p>
      <w:pPr>
        <w:pStyle w:val="BWP003"/>
        <w:rPr/>
      </w:pPr>
      <w:r>
        <w:rPr/>
        <w:tab/>
        <w:t>Vader: DADDY COOL 331093002</w:t>
        <w:tab/>
        <w:t>999-999-W00260507</w:t>
      </w:r>
    </w:p>
    <w:p>
      <w:pPr>
        <w:pStyle w:val="BWP003"/>
        <w:rPr/>
      </w:pPr>
      <w:r>
        <w:rPr/>
        <w:tab/>
        <w:t>Moeder: DESTY-G</w:t>
        <w:tab/>
        <w:t>056-002-W00213929</w:t>
      </w:r>
    </w:p>
    <w:p>
      <w:pPr>
        <w:pStyle w:val="BWP005"/>
        <w:rPr/>
      </w:pPr>
      <w:r>
        <w:rPr/>
        <w:tab/>
        <w:t>M/V: RICCIONE 316774696</w:t>
        <w:tab/>
        <w:t>999-999-W00206880</w:t>
      </w:r>
    </w:p>
    <w:p>
      <w:pPr>
        <w:pStyle w:val="BWP004"/>
        <w:rPr/>
      </w:pPr>
      <w:r>
        <w:rPr/>
        <w:tab/>
        <w:t>Eigenaar : STEVEN SCHELFHOUT PROVINCIALE BAAN 148 B 9255 BUGGENHOU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KIRMEN DE MARS</w:t>
        <w:tab/>
        <w:t>276-433-330678807</w:t>
        <w:tab/>
        <w:t>OLB</w:t>
        <w:tab/>
        <w:t>ST</w:t>
        <w:tab/>
        <w:t>01/01/2007</w:t>
      </w:r>
    </w:p>
    <w:p>
      <w:pPr>
        <w:pStyle w:val="BWP003"/>
        <w:rPr/>
      </w:pPr>
      <w:r>
        <w:rPr/>
        <w:tab/>
        <w:t>Vader: KAISER KARL 331229503</w:t>
        <w:tab/>
        <w:t>999-999-331229503</w:t>
      </w:r>
    </w:p>
    <w:p>
      <w:pPr>
        <w:pStyle w:val="BWP003"/>
        <w:rPr/>
      </w:pPr>
      <w:r>
        <w:rPr/>
        <w:tab/>
        <w:t>Moeder: ATORIA DE MARS</w:t>
        <w:tab/>
        <w:t>056-002-W00194377</w:t>
      </w:r>
    </w:p>
    <w:p>
      <w:pPr>
        <w:pStyle w:val="BWP005"/>
        <w:rPr/>
      </w:pPr>
      <w:r>
        <w:rPr/>
        <w:tab/>
        <w:t>M/V: LITTORIO 210076293</w:t>
        <w:tab/>
        <w:t>999-999-W00172631</w:t>
      </w:r>
    </w:p>
    <w:p>
      <w:pPr>
        <w:pStyle w:val="BWP004"/>
        <w:rPr/>
      </w:pPr>
      <w:r>
        <w:rPr/>
        <w:tab/>
        <w:t>Eigenaar : CAROLINE OP DE BEECK NOORDAKKERSTRAAT 28 A B 8750 WINGEN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4.</w:t>
        <w:tab/>
        <w:t>DRESSUUR : 5 en 6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ROMA KRACK V/H KLAVERHOF 433330957906</w:t>
        <w:tab/>
        <w:t>276-433-330957906</w:t>
        <w:tab/>
        <w:t>OLB</w:t>
        <w:tab/>
        <w:t>ST</w:t>
        <w:tab/>
        <w:t>24/03/2006</w:t>
      </w:r>
    </w:p>
    <w:p>
      <w:pPr>
        <w:pStyle w:val="BWP003"/>
        <w:rPr/>
      </w:pPr>
      <w:r>
        <w:rPr/>
        <w:tab/>
        <w:t>Vader: ROMANOV (BLUE HORS ROMANOV) 330655400</w:t>
        <w:tab/>
        <w:t>999-999-W00263874</w:t>
      </w:r>
    </w:p>
    <w:p>
      <w:pPr>
        <w:pStyle w:val="BWP003"/>
        <w:rPr/>
      </w:pPr>
      <w:r>
        <w:rPr/>
        <w:tab/>
        <w:t>Moeder: A LITTLE BIT MORE VH KLAVERHOF</w:t>
        <w:tab/>
        <w:t>056-002-W00191572</w:t>
      </w:r>
    </w:p>
    <w:p>
      <w:pPr>
        <w:pStyle w:val="BWP005"/>
        <w:rPr/>
      </w:pPr>
      <w:r>
        <w:rPr/>
        <w:tab/>
        <w:t>M/V: KRACK C 92.5860 (EX KEVIN VB)</w:t>
        <w:tab/>
        <w:t>999-999-W00182427</w:t>
      </w:r>
    </w:p>
    <w:p>
      <w:pPr>
        <w:pStyle w:val="BWP004"/>
        <w:rPr/>
      </w:pPr>
      <w:r>
        <w:rPr/>
        <w:tab/>
        <w:t>Eigenaar : PETER en NICOLE VAN ROMPAEY - VERCALSTEREN HOOLSTRAAT 5 B 2230 HERSELT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FELINE VAN DE VOGELZANG</w:t>
        <w:tab/>
        <w:t>056-002-W00241159</w:t>
        <w:tab/>
        <w:t>BWP</w:t>
        <w:tab/>
        <w:t>ST</w:t>
        <w:tab/>
        <w:t>14/06/2005</w:t>
      </w:r>
    </w:p>
    <w:p>
      <w:pPr>
        <w:pStyle w:val="BWP003"/>
        <w:rPr/>
      </w:pPr>
      <w:r>
        <w:rPr/>
        <w:tab/>
        <w:t>Vader: WOLKENTANZ II 314903195</w:t>
        <w:tab/>
        <w:t>999-999-W00200305</w:t>
      </w:r>
    </w:p>
    <w:p>
      <w:pPr>
        <w:pStyle w:val="BWP003"/>
        <w:rPr/>
      </w:pPr>
      <w:r>
        <w:rPr/>
        <w:tab/>
        <w:t>Moeder: DACRIN VAN DE VOGELZANG</w:t>
        <w:tab/>
        <w:t>999-999-W00206981</w:t>
      </w:r>
    </w:p>
    <w:p>
      <w:pPr>
        <w:pStyle w:val="BWP005"/>
        <w:rPr/>
      </w:pPr>
      <w:r>
        <w:rPr/>
        <w:tab/>
        <w:t>M/V: DE NIRO 310590093</w:t>
        <w:tab/>
        <w:t>999-999-W00191976</w:t>
      </w:r>
    </w:p>
    <w:p>
      <w:pPr>
        <w:pStyle w:val="BWP004"/>
        <w:rPr/>
      </w:pPr>
      <w:r>
        <w:rPr/>
        <w:tab/>
        <w:t>Eigenaar : DE SCHEPPER DANIEL - ARONS KATTESTRAAT 5 B 9160 DAKNA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ARIPUANA VAN SINT ROCHUS</w:t>
        <w:tab/>
        <w:t>999-999-W00275045</w:t>
        <w:tab/>
        <w:t>SBS</w:t>
        <w:tab/>
        <w:t>ST</w:t>
        <w:tab/>
        <w:t>29/05/2006</w:t>
      </w:r>
    </w:p>
    <w:p>
      <w:pPr>
        <w:pStyle w:val="BWP003"/>
        <w:rPr/>
      </w:pPr>
      <w:r>
        <w:rPr/>
        <w:tab/>
        <w:t>Vader: ALABASTRO S.EXTRA 310214101</w:t>
        <w:tab/>
        <w:t>999-999-W00237459</w:t>
      </w:r>
    </w:p>
    <w:p>
      <w:pPr>
        <w:pStyle w:val="BWP003"/>
        <w:rPr/>
      </w:pPr>
      <w:r>
        <w:rPr/>
        <w:tab/>
        <w:t>Moeder: WINDERMERE</w:t>
        <w:tab/>
        <w:t>999-999-W00275044</w:t>
      </w:r>
    </w:p>
    <w:p>
      <w:pPr>
        <w:pStyle w:val="BWP005"/>
        <w:rPr/>
      </w:pPr>
      <w:r>
        <w:rPr/>
        <w:tab/>
        <w:t>M/V: WELT HIT II 338316292</w:t>
        <w:tab/>
        <w:t>999-999-W00181952</w:t>
      </w:r>
    </w:p>
    <w:p>
      <w:pPr>
        <w:pStyle w:val="BWP004"/>
        <w:rPr/>
      </w:pPr>
      <w:r>
        <w:rPr/>
        <w:tab/>
        <w:t>Eigenaar : TINY GRAUWELS BLOEMSTRAAT 37 B 3211 BINKO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DANCE FOR LIFE 312350106 ***</w:t>
        <w:tab/>
        <w:t>276-431-312350106</w:t>
        <w:tab/>
        <w:t>HAN</w:t>
        <w:tab/>
        <w:t>ST</w:t>
        <w:tab/>
        <w:t>05/03/2006</w:t>
      </w:r>
    </w:p>
    <w:p>
      <w:pPr>
        <w:pStyle w:val="BWP003"/>
        <w:rPr/>
      </w:pPr>
      <w:r>
        <w:rPr/>
        <w:tab/>
        <w:t>Vader: DAUPHIN 331310816699</w:t>
        <w:tab/>
        <w:t>276-331-310816699</w:t>
      </w:r>
    </w:p>
    <w:p>
      <w:pPr>
        <w:pStyle w:val="BWP003"/>
        <w:rPr/>
      </w:pPr>
      <w:r>
        <w:rPr/>
        <w:tab/>
        <w:t>Moeder: SCARLETT 312306494</w:t>
        <w:tab/>
        <w:t>999-999-W00199044</w:t>
      </w:r>
    </w:p>
    <w:p>
      <w:pPr>
        <w:pStyle w:val="BWP005"/>
        <w:rPr/>
      </w:pPr>
      <w:r>
        <w:rPr/>
        <w:tab/>
        <w:t>M/V: SHERLOCK HOLMES 313902789</w:t>
        <w:tab/>
        <w:t>999-999-W00170862</w:t>
      </w:r>
    </w:p>
    <w:p>
      <w:pPr>
        <w:pStyle w:val="BWP004"/>
        <w:rPr/>
      </w:pPr>
      <w:r>
        <w:rPr/>
        <w:tab/>
        <w:t>Eigenaar : CHRISTOPHE en ELS L'HOOST - VAN BRAECKEL BELLEMDORPWEG 2 B 9881 BELL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GAMINE VAN HET GOORHOF</w:t>
        <w:tab/>
        <w:t>056-002-W00250736</w:t>
        <w:tab/>
        <w:t>BWP</w:t>
        <w:tab/>
        <w:t>ST</w:t>
        <w:tab/>
        <w:t>22/03/2006</w:t>
      </w:r>
    </w:p>
    <w:p>
      <w:pPr>
        <w:pStyle w:val="BWP003"/>
        <w:rPr/>
      </w:pPr>
      <w:r>
        <w:rPr/>
        <w:tab/>
        <w:t>Vader: WARKANT VAN 'T GESTELHOF</w:t>
        <w:tab/>
        <w:t>056-002-W00185606</w:t>
      </w:r>
    </w:p>
    <w:p>
      <w:pPr>
        <w:pStyle w:val="BWP003"/>
        <w:rPr/>
      </w:pPr>
      <w:r>
        <w:rPr/>
        <w:tab/>
        <w:t>Moeder: VINCIA VAN HET GOORHOF</w:t>
        <w:tab/>
        <w:t>056-002-W00176686</w:t>
      </w:r>
    </w:p>
    <w:p>
      <w:pPr>
        <w:pStyle w:val="BWP005"/>
        <w:rPr/>
      </w:pPr>
      <w:r>
        <w:rPr/>
        <w:tab/>
        <w:t>M/V: CORIOLAN 210026478</w:t>
        <w:tab/>
        <w:t>999-999-W00001619</w:t>
      </w:r>
    </w:p>
    <w:p>
      <w:pPr>
        <w:pStyle w:val="BWP004"/>
        <w:rPr/>
      </w:pPr>
      <w:r>
        <w:rPr/>
        <w:tab/>
        <w:t>Eigenaar : LENE QUINTEN ZANDSTRAAT 3 B 3350 Linter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FEE D'ANSIR</w:t>
        <w:tab/>
        <w:t>056-002-W00238253</w:t>
        <w:tab/>
        <w:t>BWP</w:t>
        <w:tab/>
        <w:t>ST</w:t>
        <w:tab/>
        <w:t>29/03/2005</w:t>
      </w:r>
    </w:p>
    <w:p>
      <w:pPr>
        <w:pStyle w:val="BWP003"/>
        <w:rPr/>
      </w:pPr>
      <w:r>
        <w:rPr/>
        <w:tab/>
        <w:t>Vader: SIERAPPEL 99.01754</w:t>
        <w:tab/>
        <w:t>999-999-W00211810</w:t>
      </w:r>
    </w:p>
    <w:p>
      <w:pPr>
        <w:pStyle w:val="BWP003"/>
        <w:rPr/>
      </w:pPr>
      <w:r>
        <w:rPr/>
        <w:tab/>
        <w:t>Moeder: ANKA DE NUSIRBIA</w:t>
        <w:tab/>
        <w:t>056-002-W00190130</w:t>
      </w:r>
    </w:p>
    <w:p>
      <w:pPr>
        <w:pStyle w:val="BWP005"/>
        <w:rPr/>
      </w:pPr>
      <w:r>
        <w:rPr/>
        <w:tab/>
        <w:t>M/V: SIR LUI 330346793</w:t>
        <w:tab/>
        <w:t>999-999-W00157188</w:t>
      </w:r>
    </w:p>
    <w:p>
      <w:pPr>
        <w:pStyle w:val="BWP004"/>
        <w:rPr/>
      </w:pPr>
      <w:r>
        <w:rPr/>
        <w:tab/>
        <w:t>Eigenaar : SARINA VAN DE VIJVERE COLMANSTRAAT 61 B 9270 KAL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1"/>
        <w:rPr/>
      </w:pPr>
      <w:r>
        <w:rPr/>
        <w:t>16.</w:t>
        <w:tab/>
        <w:t>SPRINGEN : 6 jaar</w:t>
      </w:r>
    </w:p>
    <w:p>
      <w:pPr>
        <w:pStyle w:val="Normal"/>
        <w:rPr/>
      </w:pPr>
      <w:r>
        <w:rPr/>
      </w:r>
    </w:p>
    <w:p>
      <w:pPr>
        <w:pStyle w:val="BWP002"/>
        <w:rPr/>
      </w:pPr>
      <w:r>
        <w:rPr/>
        <w:t>1.</w:t>
        <w:tab/>
        <w:t>FATA MORGANA</w:t>
        <w:tab/>
        <w:t>056-002-W00243449</w:t>
        <w:tab/>
        <w:t>BWP</w:t>
        <w:tab/>
        <w:t>ST</w:t>
        <w:tab/>
        <w:t>26/04/2005</w:t>
      </w:r>
    </w:p>
    <w:p>
      <w:pPr>
        <w:pStyle w:val="BWP003"/>
        <w:rPr/>
      </w:pPr>
      <w:r>
        <w:rPr/>
        <w:tab/>
        <w:t>Vader: QUERLYBET HERO Q34591</w:t>
        <w:tab/>
        <w:t>999-999-W00211730</w:t>
      </w:r>
    </w:p>
    <w:p>
      <w:pPr>
        <w:pStyle w:val="BWP003"/>
        <w:rPr/>
      </w:pPr>
      <w:r>
        <w:rPr/>
        <w:tab/>
        <w:t>Moeder: QUINTA VAN DE ZUUTHOEVE</w:t>
        <w:tab/>
        <w:t>056-002-W00133677</w:t>
      </w:r>
    </w:p>
    <w:p>
      <w:pPr>
        <w:pStyle w:val="BWP005"/>
        <w:rPr/>
      </w:pPr>
      <w:r>
        <w:rPr/>
        <w:tab/>
        <w:t>M/V: LEADER "M"</w:t>
        <w:tab/>
        <w:t>056-002-W00001566</w:t>
      </w:r>
    </w:p>
    <w:p>
      <w:pPr>
        <w:pStyle w:val="BWP004"/>
        <w:rPr/>
      </w:pPr>
      <w:r>
        <w:rPr/>
        <w:tab/>
        <w:t>Eigenaar : FAMILIE VELDEMAN LAMBROECKSTRAAT 133 B 9200 OUDE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2.</w:t>
        <w:tab/>
        <w:t>FINESSE ODEVELD</w:t>
        <w:tab/>
        <w:t>056-002-W00241033</w:t>
        <w:tab/>
        <w:t>BWP</w:t>
        <w:tab/>
        <w:t>ST</w:t>
        <w:tab/>
        <w:t>15/06/2005</w:t>
      </w:r>
    </w:p>
    <w:p>
      <w:pPr>
        <w:pStyle w:val="BWP003"/>
        <w:rPr/>
      </w:pPr>
      <w:r>
        <w:rPr/>
        <w:tab/>
        <w:t>Vader: LORD Z  210031490</w:t>
        <w:tab/>
        <w:t>999-999-W00178986</w:t>
      </w:r>
    </w:p>
    <w:p>
      <w:pPr>
        <w:pStyle w:val="BWP003"/>
        <w:rPr/>
      </w:pPr>
      <w:r>
        <w:rPr/>
        <w:tab/>
        <w:t>Moeder: NOTRE-DAME VAN 'T ODEVELD</w:t>
        <w:tab/>
        <w:t>056-002-W00105842</w:t>
      </w:r>
    </w:p>
    <w:p>
      <w:pPr>
        <w:pStyle w:val="BWP005"/>
        <w:rPr/>
      </w:pPr>
      <w:r>
        <w:rPr/>
        <w:tab/>
        <w:t>M/V: JOKINAL DE BORNIVAL</w:t>
        <w:tab/>
        <w:t>056-002-W00001510</w:t>
      </w:r>
    </w:p>
    <w:p>
      <w:pPr>
        <w:pStyle w:val="BWP004"/>
        <w:rPr/>
      </w:pPr>
      <w:r>
        <w:rPr/>
        <w:tab/>
        <w:t>Eigenaar : ROGER VAN DE VIJVER OUDE VELDSTRAAT 180 B 9080 ZEVENEKEN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3.</w:t>
        <w:tab/>
        <w:t>FINESSE VAN SAPPENLEEN</w:t>
        <w:tab/>
        <w:t>056-002-W00242345</w:t>
        <w:tab/>
        <w:t>BWP</w:t>
        <w:tab/>
        <w:t>ST</w:t>
        <w:tab/>
        <w:t>25/06/2005</w:t>
      </w:r>
    </w:p>
    <w:p>
      <w:pPr>
        <w:pStyle w:val="BWP003"/>
        <w:rPr/>
      </w:pPr>
      <w:r>
        <w:rPr/>
        <w:tab/>
        <w:t>Vader: HEARTBREAKER 89.4335</w:t>
        <w:tab/>
        <w:t>999-999-W00001568</w:t>
      </w:r>
    </w:p>
    <w:p>
      <w:pPr>
        <w:pStyle w:val="BWP003"/>
        <w:rPr/>
      </w:pPr>
      <w:r>
        <w:rPr/>
        <w:tab/>
        <w:t>Moeder: VITAL FORCE-B VAN SAPPENLEEN</w:t>
        <w:tab/>
        <w:t>999-999-W00242322</w:t>
      </w:r>
    </w:p>
    <w:p>
      <w:pPr>
        <w:pStyle w:val="BWP005"/>
        <w:rPr/>
      </w:pPr>
      <w:r>
        <w:rPr/>
        <w:tab/>
        <w:t>M/V: NUMERO UNO (EX NORTON)</w:t>
        <w:tab/>
        <w:t>999-999-W00236339</w:t>
      </w:r>
    </w:p>
    <w:p>
      <w:pPr>
        <w:pStyle w:val="BWP004"/>
        <w:rPr/>
      </w:pPr>
      <w:r>
        <w:rPr/>
        <w:tab/>
        <w:t>Eigenaar : MAGGY LONGUEPEE BENELUXLAAN 8 - 10 B 8970 POPERING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4.</w:t>
        <w:tab/>
        <w:t>FERENTA VAN PAPINGLO</w:t>
        <w:tab/>
        <w:t>056-002-W00239837</w:t>
        <w:tab/>
        <w:t>BWP</w:t>
        <w:tab/>
        <w:t>ST</w:t>
        <w:tab/>
        <w:t>25/04/2005</w:t>
      </w:r>
    </w:p>
    <w:p>
      <w:pPr>
        <w:pStyle w:val="BWP003"/>
        <w:rPr/>
      </w:pPr>
      <w:r>
        <w:rPr/>
        <w:tab/>
        <w:t>Vader: WANDOR VAN DE MISPELAERE D'10</w:t>
        <w:tab/>
        <w:t>056-002-W00186949</w:t>
      </w:r>
    </w:p>
    <w:p>
      <w:pPr>
        <w:pStyle w:val="BWP003"/>
        <w:rPr/>
      </w:pPr>
      <w:r>
        <w:rPr/>
        <w:tab/>
        <w:t>Moeder: QUINTANA VAN PAPINGLO</w:t>
        <w:tab/>
        <w:t>056-002-W00130419</w:t>
      </w:r>
    </w:p>
    <w:p>
      <w:pPr>
        <w:pStyle w:val="BWP005"/>
        <w:rPr/>
      </w:pPr>
      <w:r>
        <w:rPr/>
        <w:tab/>
        <w:t>M/V: SIR DE VERNEUIL XX</w:t>
        <w:tab/>
        <w:t>999-999-W00001522</w:t>
      </w:r>
    </w:p>
    <w:p>
      <w:pPr>
        <w:pStyle w:val="BWP004"/>
        <w:rPr/>
      </w:pPr>
      <w:r>
        <w:rPr/>
        <w:tab/>
        <w:t>Eigenaar : NOEL HEBBERECHT DOORNSTRAAT 60 B 9940 EVERGEM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5.</w:t>
        <w:tab/>
        <w:t>FATALE VT HAZELARENHOEKJE</w:t>
        <w:tab/>
        <w:t>056-002-W00241486</w:t>
        <w:tab/>
        <w:t>BWP</w:t>
        <w:tab/>
        <w:t>VST</w:t>
        <w:tab/>
        <w:t>08/05/2005</w:t>
      </w:r>
    </w:p>
    <w:p>
      <w:pPr>
        <w:pStyle w:val="BWP003"/>
        <w:rPr/>
      </w:pPr>
      <w:r>
        <w:rPr/>
        <w:tab/>
        <w:t>Vader: CASALL 210208399</w:t>
        <w:tab/>
        <w:t>999-999-W00238864</w:t>
      </w:r>
    </w:p>
    <w:p>
      <w:pPr>
        <w:pStyle w:val="BWP003"/>
        <w:rPr/>
      </w:pPr>
      <w:r>
        <w:rPr/>
        <w:tab/>
        <w:t>Moeder: CALLISTA VH HAZELARENHOEKJE</w:t>
        <w:tab/>
        <w:t>056-002-W00210984</w:t>
      </w:r>
    </w:p>
    <w:p>
      <w:pPr>
        <w:pStyle w:val="BWP005"/>
        <w:rPr/>
      </w:pPr>
      <w:r>
        <w:rPr/>
        <w:tab/>
        <w:t>M/V: CALIDO I 210301691</w:t>
        <w:tab/>
        <w:t>999-999-W00176767</w:t>
      </w:r>
    </w:p>
    <w:p>
      <w:pPr>
        <w:pStyle w:val="BWP004"/>
        <w:rPr/>
      </w:pPr>
      <w:r>
        <w:rPr/>
        <w:tab/>
        <w:t>Eigenaar : MARC HUYGHE HAZELARENHOEKJE 2 B 9900 EEKLO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6.</w:t>
        <w:tab/>
        <w:t>FIONA VAN HET SPEIEN HOF</w:t>
        <w:tab/>
        <w:t>056-002-W00239431</w:t>
        <w:tab/>
        <w:t>BWP</w:t>
        <w:tab/>
        <w:t>ST</w:t>
        <w:tab/>
        <w:t>01/05/2005</w:t>
      </w:r>
    </w:p>
    <w:p>
      <w:pPr>
        <w:pStyle w:val="BWP003"/>
        <w:rPr/>
      </w:pPr>
      <w:r>
        <w:rPr/>
        <w:tab/>
        <w:t>Vader: CHIPPENDALE Z</w:t>
        <w:tab/>
        <w:t>999-999-W00238383</w:t>
      </w:r>
    </w:p>
    <w:p>
      <w:pPr>
        <w:pStyle w:val="BWP003"/>
        <w:rPr/>
      </w:pPr>
      <w:r>
        <w:rPr/>
        <w:tab/>
        <w:t>Moeder: VIRONA</w:t>
        <w:tab/>
        <w:t>056-002-W00174512</w:t>
      </w:r>
    </w:p>
    <w:p>
      <w:pPr>
        <w:pStyle w:val="BWP005"/>
        <w:rPr/>
      </w:pPr>
      <w:r>
        <w:rPr/>
        <w:tab/>
        <w:t>M/V: RAMIRO'S BUBE 316725390</w:t>
        <w:tab/>
        <w:t>999-999-W00167226</w:t>
      </w:r>
    </w:p>
    <w:p>
      <w:pPr>
        <w:pStyle w:val="BWP004"/>
        <w:rPr/>
      </w:pPr>
      <w:r>
        <w:rPr/>
        <w:tab/>
        <w:t>Eigenaar : ROGER DEPREZ KASTEELSTRAAT 103 B 8750 ZWEVEZELE</w:t>
      </w:r>
    </w:p>
    <w:p>
      <w:pPr>
        <w:pStyle w:val="BWP005"/>
        <w:rPr/>
      </w:pPr>
      <w:r>
        <w:rPr/>
        <w:tab/>
        <w:tab/>
        <w:tab/>
      </w:r>
    </w:p>
    <w:p>
      <w:pPr>
        <w:pStyle w:val="BWP002"/>
        <w:rPr/>
      </w:pPr>
      <w:r>
        <w:rPr/>
        <w:t>7.</w:t>
        <w:tab/>
        <w:t>FARHADIBA VAN HET GROESHOF</w:t>
        <w:tab/>
        <w:t>056-002-W00241689</w:t>
        <w:tab/>
        <w:t>BWP</w:t>
        <w:tab/>
        <w:t>ST</w:t>
        <w:tab/>
        <w:t>28/04/2005</w:t>
      </w:r>
    </w:p>
    <w:p>
      <w:pPr>
        <w:pStyle w:val="BWP003"/>
        <w:rPr/>
      </w:pPr>
      <w:r>
        <w:rPr/>
        <w:tab/>
        <w:t>Vader: MUSCARIS D'ARIEL 00131576G</w:t>
        <w:tab/>
        <w:t>999-999-W00222326</w:t>
      </w:r>
    </w:p>
    <w:p>
      <w:pPr>
        <w:pStyle w:val="BWP003"/>
        <w:rPr/>
      </w:pPr>
      <w:r>
        <w:rPr/>
        <w:tab/>
        <w:t>Moeder: WATCH-ME</w:t>
        <w:tab/>
        <w:t>056-002-W00184290</w:t>
      </w:r>
    </w:p>
    <w:p>
      <w:pPr>
        <w:pStyle w:val="BWP005"/>
        <w:rPr/>
      </w:pPr>
      <w:r>
        <w:rPr/>
        <w:tab/>
        <w:t>M/V: PAUILLAC DE MEIA LUA D'07</w:t>
        <w:tab/>
        <w:t>056-002-W00121410</w:t>
      </w:r>
    </w:p>
    <w:p>
      <w:pPr>
        <w:pStyle w:val="BWP004"/>
        <w:rPr/>
      </w:pPr>
      <w:r>
        <w:rPr/>
        <w:tab/>
        <w:t>Eigenaar : FRANS BRUYNEN GROESKE 4 A NL 5114 AE CASTELRE BAARLE NASSAU</w:t>
      </w:r>
    </w:p>
    <w:p>
      <w:pPr>
        <w:pStyle w:val="BWP005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WP001">
    <w:name w:val="BWP001"/>
    <w:basedOn w:val="Normal"/>
    <w:qFormat/>
    <w:pPr>
      <w:pBdr>
        <w:bottom w:val="single" w:sz="4" w:space="1" w:color="000000"/>
      </w:pBdr>
      <w:tabs>
        <w:tab w:val="clear" w:pos="709"/>
        <w:tab w:val="left" w:pos="360" w:leader="none"/>
      </w:tabs>
    </w:pPr>
    <w:rPr>
      <w:rFonts w:ascii="Arial" w:hAnsi="Arial" w:cs="Arial"/>
      <w:b/>
      <w:sz w:val="28"/>
      <w:szCs w:val="20"/>
    </w:rPr>
  </w:style>
  <w:style w:type="paragraph" w:styleId="BWP002">
    <w:name w:val="BWP002"/>
    <w:basedOn w:val="Normal"/>
    <w:qFormat/>
    <w:pPr>
      <w:tabs>
        <w:tab w:val="clear" w:pos="709"/>
        <w:tab w:val="left" w:pos="720" w:leader="none"/>
        <w:tab w:val="right" w:pos="6521" w:leader="none"/>
        <w:tab w:val="center" w:pos="7088" w:leader="none"/>
        <w:tab w:val="center" w:pos="7938" w:leader="none"/>
        <w:tab w:val="center" w:pos="9072" w:leader="none"/>
      </w:tabs>
      <w:spacing w:before="0" w:after="60"/>
      <w:ind w:left="360" w:hanging="0"/>
    </w:pPr>
    <w:rPr>
      <w:rFonts w:ascii="Arial" w:hAnsi="Arial" w:cs="Arial"/>
      <w:b/>
      <w:sz w:val="18"/>
      <w:szCs w:val="18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WP005">
    <w:name w:val="BWP005"/>
    <w:qFormat/>
    <w:pPr>
      <w:widowControl/>
      <w:tabs>
        <w:tab w:val="clear" w:pos="709"/>
        <w:tab w:val="left" w:pos="992" w:leader="none"/>
        <w:tab w:val="right" w:pos="6521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paragraph" w:styleId="BWP006">
    <w:name w:val="BWP006"/>
    <w:qFormat/>
    <w:pPr>
      <w:widowControl/>
      <w:tabs>
        <w:tab w:val="clear" w:pos="709"/>
        <w:tab w:val="left" w:pos="360" w:leader="none"/>
        <w:tab w:val="right" w:pos="10206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nl-NL" w:bidi="ar-SA" w:eastAsia="zh-CN"/>
    </w:rPr>
  </w:style>
  <w:style w:type="paragraph" w:styleId="BWP004">
    <w:name w:val="BWP004"/>
    <w:qFormat/>
    <w:pPr>
      <w:widowControl/>
      <w:tabs>
        <w:tab w:val="clear" w:pos="709"/>
        <w:tab w:val="left" w:pos="720" w:leader="none"/>
      </w:tabs>
      <w:bidi w:val="0"/>
      <w:ind w:firstLine="357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paragraph" w:styleId="BWP003">
    <w:name w:val="BWP003"/>
    <w:basedOn w:val="Normal"/>
    <w:qFormat/>
    <w:pPr>
      <w:tabs>
        <w:tab w:val="clear" w:pos="709"/>
        <w:tab w:val="left" w:pos="720" w:leader="none"/>
        <w:tab w:val="right" w:pos="6521" w:leader="none"/>
        <w:tab w:val="center" w:pos="8280" w:leader="none"/>
        <w:tab w:val="right" w:pos="10206" w:leader="none"/>
      </w:tabs>
    </w:pPr>
    <w:rPr>
      <w:rFonts w:ascii="Arial" w:hAnsi="Arial" w:cs="Arial"/>
      <w:sz w:val="18"/>
      <w:szCs w:val="18"/>
      <w:lang w:val="en-GB"/>
    </w:rPr>
  </w:style>
  <w:style w:type="paragraph" w:styleId="BWP000">
    <w:name w:val="BWP000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</w:pPr>
    <w:rPr>
      <w:rFonts w:ascii="Arial" w:hAnsi="Arial" w:cs="Arial"/>
      <w:b/>
      <w:sz w:val="32"/>
      <w:szCs w:val="32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PUit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1:00Z</dcterms:created>
  <dc:creator>Inge Meurrens</dc:creator>
  <dc:description/>
  <cp:keywords/>
  <dc:language>en-US</dc:language>
  <cp:lastModifiedBy>Gebruiker</cp:lastModifiedBy>
  <cp:lastPrinted>2009-05-31T11:12:00Z</cp:lastPrinted>
  <dcterms:modified xsi:type="dcterms:W3CDTF">2011-12-13T12:31:00Z</dcterms:modified>
  <cp:revision>2</cp:revision>
  <dc:subject/>
  <dc:title>1</dc:title>
</cp:coreProperties>
</file>