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Korte keten in België:</w:t>
      </w:r>
    </w:p>
    <w:p>
      <w:pPr>
        <w:pStyle w:val="Normal"/>
        <w:jc w:val="center"/>
        <w:rPr>
          <w:rFonts w:ascii="Arial" w:hAnsi="Arial" w:cs="Arial"/>
          <w:b/>
          <w:b/>
          <w:sz w:val="28"/>
          <w:szCs w:val="28"/>
        </w:rPr>
      </w:pPr>
      <w:r>
        <w:rPr>
          <w:rFonts w:cs="Arial" w:ascii="Arial" w:hAnsi="Arial"/>
          <w:b/>
          <w:sz w:val="28"/>
          <w:szCs w:val="28"/>
        </w:rPr>
        <w:t>effect van crisis uitgewerkt maar boerenmarkt blijft groei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18"/>
          <w:szCs w:val="18"/>
        </w:rPr>
      </w:pPr>
      <w:r>
        <w:rPr>
          <w:rFonts w:cs="Arial" w:ascii="Arial" w:hAnsi="Arial"/>
          <w:b/>
          <w:i/>
          <w:sz w:val="18"/>
          <w:szCs w:val="18"/>
        </w:rPr>
        <w:t xml:space="preserve">De economische crisis en de ‘back to basics’-trend zette de Belg ertoe aan om op zoek te gaan naar de korte keten. Hierdoor lag de omzet van de hoeveverkooppunten en de boerenmarkten in 2008 en 2009 beduidend hoger dan vóór de crisis. </w:t>
      </w:r>
    </w:p>
    <w:p>
      <w:pPr>
        <w:pStyle w:val="Normal"/>
        <w:jc w:val="both"/>
        <w:rPr>
          <w:rFonts w:ascii="Arial" w:hAnsi="Arial" w:cs="Arial"/>
          <w:b/>
          <w:b/>
          <w:i/>
          <w:i/>
          <w:sz w:val="18"/>
          <w:szCs w:val="18"/>
        </w:rPr>
      </w:pPr>
      <w:r>
        <w:rPr>
          <w:rFonts w:cs="Arial" w:ascii="Arial" w:hAnsi="Arial"/>
          <w:b/>
          <w:i/>
          <w:sz w:val="18"/>
          <w:szCs w:val="18"/>
        </w:rPr>
        <w:t xml:space="preserve">De boerenmarkt deed het ook in 2010 bijzonder goed. Dit kanaal groeide vorig jaar met 11,3%. De hoeveverkoop daarentegen kon minder goede cijfers voorleggen (-8,5%). Toch zien we nog een stijging van de hoeveverkoop in vergelijking met de periode vóór de crisis. </w:t>
      </w:r>
    </w:p>
    <w:p>
      <w:pPr>
        <w:pStyle w:val="Normal"/>
        <w:jc w:val="both"/>
        <w:rPr>
          <w:rFonts w:ascii="Arial" w:hAnsi="Arial" w:cs="Arial"/>
          <w:b/>
          <w:b/>
          <w:i/>
          <w:i/>
          <w:sz w:val="18"/>
          <w:szCs w:val="18"/>
        </w:rPr>
      </w:pPr>
      <w:r>
        <w:rPr>
          <w:rFonts w:cs="Arial" w:ascii="Arial" w:hAnsi="Arial"/>
          <w:b/>
          <w:i/>
          <w:sz w:val="18"/>
          <w:szCs w:val="18"/>
        </w:rPr>
        <w:t xml:space="preserve">De verkoop op de hoeve en boerenmarkt haalde in 2010 een versomzet van 126 miljoen euro of een verlies van 5,2% ten opzichte van 2009. Vlaanderen is relatief gezien zeer belangrijk voor de hoeveverkoop. Driekwart van de omzet wordt in deze regio gerealiseerd. Groenten, fruit en aardappelen blijven de meest aangekochte producten op de hoeve en op boerenmarkten. </w:t>
      </w:r>
    </w:p>
    <w:p>
      <w:pPr>
        <w:pStyle w:val="Normal"/>
        <w:jc w:val="both"/>
        <w:rPr>
          <w:rFonts w:ascii="Arial" w:hAnsi="Arial" w:cs="Arial"/>
          <w:b/>
          <w:b/>
          <w:i/>
          <w:i/>
          <w:sz w:val="18"/>
          <w:szCs w:val="18"/>
        </w:rPr>
      </w:pPr>
      <w:r>
        <w:rPr>
          <w:rFonts w:cs="Arial" w:ascii="Arial" w:hAnsi="Arial"/>
          <w:b/>
          <w:i/>
          <w:sz w:val="18"/>
          <w:szCs w:val="18"/>
        </w:rPr>
        <w:t>Dat blijkt uit het onderzoek dat GfK Panel Services Benelux uitvoerde in opdracht van VLAM.</w:t>
      </w:r>
    </w:p>
    <w:p>
      <w:pPr>
        <w:pStyle w:val="Normal"/>
        <w:jc w:val="both"/>
        <w:rPr>
          <w:rFonts w:ascii="Arial" w:hAnsi="Arial" w:cs="Arial"/>
          <w:b/>
          <w:b/>
          <w:i/>
          <w:i/>
          <w:sz w:val="18"/>
          <w:szCs w:val="18"/>
        </w:rPr>
      </w:pPr>
      <w:r>
        <w:rPr>
          <w:rFonts w:cs="Arial" w:ascii="Arial" w:hAnsi="Arial"/>
          <w:b/>
          <w:i/>
          <w:sz w:val="18"/>
          <w:szCs w:val="18"/>
        </w:rPr>
        <w:br/>
        <w:t>De korte keten omvat meer dan enkel boerenmarkten en hoeveverkooppunten. Zo worden hoeveproducten steeds vaker verkocht via voedselteams, groenteabonnementen, automaten, zelfpluk enz. Gegevens van deze alternatieve kanelen zitten niet in onderstaande analyse, gebaseerd op GfK-onderzoek.</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Evolutie omzet verse voeding </w:t>
      </w:r>
    </w:p>
    <w:p>
      <w:pPr>
        <w:pStyle w:val="Normal"/>
        <w:jc w:val="both"/>
        <w:rPr/>
      </w:pPr>
      <w:r>
        <w:rPr>
          <w:rFonts w:cs="Arial" w:ascii="Arial" w:hAnsi="Arial"/>
          <w:sz w:val="20"/>
          <w:szCs w:val="20"/>
        </w:rPr>
        <w:t>De rechtstreekse verkoop van verse voeding op de hoeve en de verkoop via de boerenmarkten in België was vorig jaar goed voor ruim 126 miljoen euro. Vlaanderen neemt driekwart van deze omzet voor zijn rekening of in absolute cijfers 96 miljoen euro. De economische crisis en de ‘back to basics’-trend zorgden in 2008 en begin 2009 voor een boost van de omzet van de korte keten. Vorig jaar viel de hoeveverkoop terug met 8,5%, maar bereikte nog wel een hoger niveau als voor de crisis. De boerenmarkten bleven het wel goed doen en kennen een continue groei. De stijgende verkoop op de boerenmarkten kon het verlies van de hoeveverkoop echter niet volledig compenseren waardoor de totale rechtstreekse verkoop 5,2% lager uitkwam. In Vlaanderen daalde de hoeveverkoop slechts met 5,5% en steeg de verkoop op de boerenmarkt met 10%, zodat de rechtstreekse verkoop slechts daalde met 2,7%.</w:t>
      </w:r>
    </w:p>
    <w:p>
      <w:pPr>
        <w:pStyle w:val="Normal"/>
        <w:jc w:val="both"/>
        <w:rPr>
          <w:rFonts w:ascii="Arial" w:hAnsi="Arial" w:cs="Arial"/>
          <w:sz w:val="20"/>
          <w:szCs w:val="20"/>
        </w:rPr>
      </w:pPr>
      <w:r>
        <w:rPr>
          <w:rFonts w:cs="Arial" w:ascii="Arial" w:hAnsi="Arial"/>
          <w:sz w:val="20"/>
          <w:szCs w:val="20"/>
        </w:rPr>
        <w:t xml:space="preserve">De hoeveverkoop neemt, met bijna 80% van de omzet van de korte keten, het leeuwenaandeel in. </w:t>
      </w:r>
    </w:p>
    <w:p>
      <w:pPr>
        <w:pStyle w:val="Normal"/>
        <w:jc w:val="both"/>
        <w:rPr/>
      </w:pPr>
      <w:r>
        <w:rPr>
          <w:rFonts w:cs="Arial" w:ascii="Arial" w:hAnsi="Arial"/>
          <w:sz w:val="20"/>
          <w:szCs w:val="20"/>
        </w:rPr>
        <w:t>Hierna zoemen we verder in op deze hoeveverkoop en de klanten van de hoev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drawing>
          <wp:inline distT="0" distB="0" distL="0" distR="0">
            <wp:extent cx="502539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025390" cy="2404110"/>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Terugval hoeveomzet na mooie jaren 2008 en 2009</w:t>
      </w:r>
    </w:p>
    <w:p>
      <w:pPr>
        <w:pStyle w:val="Normal"/>
        <w:jc w:val="both"/>
        <w:rPr>
          <w:rFonts w:ascii="Arial" w:hAnsi="Arial" w:cs="Arial"/>
          <w:sz w:val="20"/>
          <w:szCs w:val="20"/>
        </w:rPr>
      </w:pPr>
      <w:r>
        <w:rPr>
          <w:rFonts w:cs="Arial" w:ascii="Arial" w:hAnsi="Arial"/>
          <w:sz w:val="20"/>
          <w:szCs w:val="20"/>
        </w:rPr>
        <w:t>Zo’n 17% van de Belgische gezinnen kochten in 2010 minstens één keer voedingsproducten op de hoeve. In Vlaanderen kopen gevoelig meer mensen op de hoeve, namelijk 21 op honderd. Het aantal kopers op de hoeve is weliswaar gedaald maar de overgebleven kopers gingen wel iets vaker, zo’n 8,4 keer per jaar, naar de hoeve. Het gemiddelde bestede bedrag per gezin steeg daardoor van 130 naar 133 euro met een gemiddeld bedrag per aankoop van net geen 16 euro. De totale omzet van de hoeveverkoop in België daalde, na een jaar van sterke groei, met 8,5% tot 104,5 miljoen euro ten voordele van de hard discount (Aldi en Lidl)</w:t>
      </w:r>
    </w:p>
    <w:p>
      <w:pPr>
        <w:pStyle w:val="Normal"/>
        <w:jc w:val="both"/>
        <w:rPr>
          <w:rFonts w:ascii="Arial" w:hAnsi="Arial" w:cs="Arial"/>
          <w:sz w:val="20"/>
          <w:szCs w:val="20"/>
        </w:rPr>
      </w:pPr>
      <w:r>
        <w:rPr>
          <w:rFonts w:cs="Arial" w:ascii="Arial" w:hAnsi="Arial"/>
          <w:sz w:val="20"/>
          <w:szCs w:val="20"/>
        </w:rPr>
        <w:t>Met een omzet van 78,2 miljoen euro of 75% van het totaal is Vlaanderen relatief belangrijker voor de hoeveverkoop dan de rest van het land. Niet alleen kopen er meer Vlaamse gezinnen op de hoeve, ze spenderen er ook meer dan de Waalse of Brusselse gezinnen, namelijk ruim 142 euro op jaarbasis. Het gemiddelde bedrag per aankoop bedraagt in Vlaanderen 17,20 euro. De omzetdaling (-5,2%) was in deze regio kleiner dan het Belgisch gemiddelde (-8,5%) doordat er minder kopers afhaak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4646295" cy="347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46295" cy="34778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Wat wordt gekocht op de hoeve? </w:t>
      </w:r>
    </w:p>
    <w:p>
      <w:pPr>
        <w:pStyle w:val="Normal"/>
        <w:jc w:val="both"/>
        <w:rPr>
          <w:rFonts w:ascii="Arial" w:hAnsi="Arial" w:cs="Arial"/>
          <w:sz w:val="20"/>
          <w:szCs w:val="20"/>
        </w:rPr>
      </w:pPr>
      <w:r>
        <w:rPr>
          <w:rFonts w:cs="Arial" w:ascii="Arial" w:hAnsi="Arial"/>
          <w:sz w:val="20"/>
          <w:szCs w:val="20"/>
        </w:rPr>
        <w:t xml:space="preserve">Aardappelen, groenten en fruit (AGF) vormen veruit de belangrijkste productcategorie binnen de hoeveverkoop. AGF maakt 56% van de Belgische omzet van de hoeveverkoop uit. In Vlaanderen is de AGF-categorie zelfs goed voor bijna 64% van de omzet. Ten opzichte van 2009 heeft deze categorie nog aan belang gewonnen. Vlees is met 13,8% van de omzet ook niet onbelangrijk maar boet aan belang in. Daarna volgen zuivel (9%), gevogelte/wild (6,1%) en eieren (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487489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874895" cy="28962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et hoogste aantal hoevekopers vinden we bij aardappelen. Negen Belgische gezinnen op 100 kochten vorig jaar verse aardappelen op de hoeve. Verder in het rijtje volgen fruit met 7,5%; groenten 5,8%; eieren 4,7%; zuivel 3,4%; gevogelte en wild 2,3% en vlees met 1,5%. In Vlaanderen ligt het aantal hoevekopers voor aardappelen, groenten en fruit 6 à 8 eenheden hoger dan in Wallonië. Voor zuivel en eieren daarentegen telt Wallonië relatief meer hoevekopers dan Vlaanderen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ie koopt wat op de hoeve? </w:t>
      </w:r>
    </w:p>
    <w:p>
      <w:pPr>
        <w:pStyle w:val="Normal"/>
        <w:rPr>
          <w:rFonts w:ascii="Arial" w:hAnsi="Arial" w:cs="Arial"/>
          <w:sz w:val="20"/>
          <w:szCs w:val="20"/>
        </w:rPr>
      </w:pPr>
      <w:r>
        <w:rPr>
          <w:rFonts w:cs="Arial" w:ascii="Arial" w:hAnsi="Arial"/>
          <w:sz w:val="20"/>
          <w:szCs w:val="20"/>
        </w:rPr>
        <w:t xml:space="preserve">Het kerncliënteel van de hoeve bestaat vooral uit welgestelde gepensioneerden en welgestelde gezinnen met kinderen. De helft van alle kopers op de hoeve behoren tot deze twee bevolkingsgroepen. </w:t>
      </w:r>
    </w:p>
    <w:p>
      <w:pPr>
        <w:pStyle w:val="Normal"/>
        <w:rPr>
          <w:rFonts w:ascii="Arial" w:hAnsi="Arial" w:cs="Arial"/>
          <w:sz w:val="20"/>
          <w:szCs w:val="20"/>
        </w:rPr>
      </w:pPr>
      <w:r>
        <w:rPr>
          <w:rFonts w:cs="Arial" w:ascii="Arial" w:hAnsi="Arial"/>
          <w:sz w:val="20"/>
          <w:szCs w:val="20"/>
        </w:rPr>
        <w:t xml:space="preserve">De meeste bevolkingsgroepen besteedden vorig jaar minder aan hoeveproducten. Enkel de alleenstaanden (40-65 jaar) en de welgestelde gepensioneerden verhoogden hun bestedingen. </w:t>
      </w:r>
    </w:p>
    <w:p>
      <w:pPr>
        <w:pStyle w:val="Normal"/>
        <w:rPr/>
      </w:pPr>
      <w:r>
        <w:rPr>
          <w:rFonts w:cs="Arial" w:ascii="Arial" w:hAnsi="Arial"/>
          <w:sz w:val="20"/>
          <w:szCs w:val="20"/>
        </w:rPr>
        <w:t>De uitstroom van hoevekopers situeerde zich vooral in Wallonië en bij de minder welgestelde gezinnen. Wellicht is dit cliënteel opnieuw wat meer bij hard discount gaan kop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et gekochte assortiment verschilt ook per type koper. Zo kopen jonge alleenstaande enkel AGF-producten en dan vooral groenten op de hoeve. De gepensioneerden met een beperkt inkomen kopen ook vooral AGF en vullen dit aan met zuivel. Bij tweeverdieners en huishoudens met kinderen met een beperkt inkomen is vlees het belangrijkste aangekochte product op de hoeve. Welgestelde gezinnen en welgestelde gepensioneerden vertonen een gelijkaardig en evenwichtig bestedingspatroon. Enkel eieren zijn voor de gepensioneerden iets belangrijker.</w:t>
      </w:r>
    </w:p>
    <w:p>
      <w:pPr>
        <w:pStyle w:val="Normal"/>
        <w:jc w:val="both"/>
        <w:rPr>
          <w:rFonts w:ascii="Arial" w:hAnsi="Arial" w:cs="Arial"/>
          <w:b/>
          <w:b/>
          <w:sz w:val="20"/>
          <w:szCs w:val="20"/>
        </w:rPr>
      </w:pPr>
      <w:r>
        <w:rPr/>
        <w:drawing>
          <wp:inline distT="0" distB="0" distL="0" distR="0">
            <wp:extent cx="5940425"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40425" cy="33623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p de totale besteding op de hoeve is 11% van biologische origine. Dit is beduidend hoger dan het gemiddelde marktaandeel van biologische voeding namelijk 1,8%. Voor zuivel loopt het bio-aandeel op de hoeve zelfs op tot 16%.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elang van de hoeveverkoop in de distributie</w:t>
      </w:r>
    </w:p>
    <w:p>
      <w:pPr>
        <w:pStyle w:val="Normal"/>
        <w:jc w:val="both"/>
        <w:rPr/>
      </w:pPr>
      <w:r>
        <w:rPr>
          <w:rFonts w:cs="Arial" w:ascii="Arial" w:hAnsi="Arial"/>
          <w:bCs/>
          <w:sz w:val="20"/>
          <w:szCs w:val="20"/>
        </w:rPr>
        <w:t>In het algemeen neemt de hoeveverkoop slechts 0,42% in van de totale voedingsomzet. In Vlaanderen is de hoeve met een marktaandeel van 0,57% iets belangrijker. Per categorie zijn er wel grote verschillen. Zo is het aandeel van de hoeve binnen de totale distributie het hoogste voor aardappelen, namelijk 4,2%. In Vlaanderen is dit zelfs 6%. Eieren komen op de tweede plaats met een aandeel van 3,2%. Dit aandeel is wel dalend. Nadien volgen groenten en fruit met elk 1,3%. Binnen de fruitcategorie zijn aardbeien een echte trekker op de hoeve. Deze rode delicatesse haalt in België een distributieaandeel van 6,9% en in Vlaanderen zelfs 10,5%. Voor vers vlees en vers gevogelte behaalde de hoeve een beperkt marktaandeel van 0,5%. Zuivel haalt een nog iets lager marktaandeel (0,3)% maar de verkoop van deze categorie bleef in 2010 wel stabiel in volu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Waarom kopen op de hoeve?</w:t>
      </w:r>
    </w:p>
    <w:p>
      <w:pPr>
        <w:pStyle w:val="Normal"/>
        <w:jc w:val="both"/>
        <w:rPr>
          <w:rFonts w:ascii="Arial" w:hAnsi="Arial" w:cs="Arial"/>
          <w:sz w:val="20"/>
          <w:szCs w:val="20"/>
        </w:rPr>
      </w:pPr>
      <w:r>
        <w:rPr>
          <w:rFonts w:cs="Arial" w:ascii="Arial" w:hAnsi="Arial"/>
          <w:sz w:val="20"/>
          <w:szCs w:val="20"/>
        </w:rPr>
        <w:t>De ‘back to basics’-trend, inclusief de aandacht voor de natuurlijke cyclus van de seizoenen en de zoektocht naar regionale producten, zet de consument aan om op de hoeve te kopen. Naast het directe contact met de boer, de versheid en de meerwaardebeleving, biedt de hoeve meestal ook een prijsvoordeel. De prijzen op de hoeve liggen 20% lager dan gemiddeld. Dit prijsverschil is over de jaren heen vrij stabiel. Toch zijn er grote prijsverschillen van product tot product. De hoeve is voor aardappelen bijvoorbeeld het goedkoopste aankoopkanaal. Ook voor vers vlees, verse groenten en fruit is de hoeve beduidend goedkoper dan de meeste andere kanalen. Voor deze producten ligt het prijsniveau in de buurt van de hard discount. Voor huisbereide zuivelproducten zoals ijs, yoghurt en kaas daarentegen is de hoeve duurder dan de supermarkt. De hoeve biedt hier wel een totaal ander product aan dan de supermark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andacht voor de natuurlijke cyclus van de seizoenen is ook een belangrijke motivatie voor de hoevekoper. Bij typische seizoensproducten zoals aardbeien en asperges is het logisch dat deze vooral in het seizoen gekocht worden. Bij een product als tomaten blijkt er een duidelijk verschil in het aandeel per kwartaal per kanaal. Verse tomaten worden op de hoeve voor het overgrote deel in de lente en de zomer gekocht (84% in 2</w:t>
      </w:r>
      <w:r>
        <w:rPr>
          <w:rFonts w:cs="Arial" w:ascii="Arial" w:hAnsi="Arial"/>
          <w:sz w:val="20"/>
          <w:szCs w:val="20"/>
          <w:vertAlign w:val="superscript"/>
        </w:rPr>
        <w:t>e</w:t>
      </w:r>
      <w:r>
        <w:rPr>
          <w:rFonts w:cs="Arial" w:ascii="Arial" w:hAnsi="Arial"/>
          <w:sz w:val="20"/>
          <w:szCs w:val="20"/>
        </w:rPr>
        <w:t xml:space="preserve"> en 3</w:t>
      </w:r>
      <w:r>
        <w:rPr>
          <w:rFonts w:cs="Arial" w:ascii="Arial" w:hAnsi="Arial"/>
          <w:sz w:val="20"/>
          <w:szCs w:val="20"/>
          <w:vertAlign w:val="superscript"/>
        </w:rPr>
        <w:t>e</w:t>
      </w:r>
      <w:r>
        <w:rPr>
          <w:rFonts w:cs="Arial" w:ascii="Arial" w:hAnsi="Arial"/>
          <w:sz w:val="20"/>
          <w:szCs w:val="20"/>
        </w:rPr>
        <w:t xml:space="preserve"> kwartaal samen). De totale tomatenverkoop in België is gelijkmatiger verdeeld over de seizoene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drawing>
          <wp:inline distT="0" distB="0" distL="0" distR="0">
            <wp:extent cx="4954270" cy="222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4954270" cy="22212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sectPr>
      <w:footerReference w:type="default" r:id="rId7"/>
      <w:footerReference w:type="first" r:id="rId8"/>
      <w:type w:val="nextPage"/>
      <w:pgSz w:w="11906" w:h="16838"/>
      <w:pgMar w:left="1259" w:right="1418" w:gutter="0" w:header="0" w:top="136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16:00Z</dcterms:created>
  <dc:creator>VLAM</dc:creator>
  <dc:description/>
  <dc:language>en-US</dc:language>
  <cp:lastModifiedBy>Carine</cp:lastModifiedBy>
  <cp:lastPrinted>2011-04-05T11:57:00Z</cp:lastPrinted>
  <dcterms:modified xsi:type="dcterms:W3CDTF">2011-04-11T15:16:00Z</dcterms:modified>
  <cp:revision>2</cp:revision>
  <dc:subject/>
  <dc:title>Volgens GfK kochten iets meer dan 18% van de Belgische gezinnen in 2007 minstens 1 keer voedingsproducten op de hoeve</dc:title>
</cp:coreProperties>
</file>