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752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fr-FR" w:eastAsia="en-US"/>
        </w:rPr>
        <w:t>Annexe</w:t>
      </w:r>
      <w:r>
        <w:rPr>
          <w:rFonts w:cs="Arial" w:ascii="Arial" w:hAnsi="Arial"/>
          <w:b/>
          <w:bCs/>
          <w:sz w:val="22"/>
          <w:lang w:val="fr-FR"/>
        </w:rPr>
        <w:t xml:space="preserve"> II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 xml:space="preserve">AGENCE FEDERALE POUR LA SECURITE DE LA CHAINE ALIMENTAIRE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FSC, Bld. Du jardin Botanique 55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1000 Bruxelles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TextBodyIndent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LIVRAISON POMMES DE TERRE EXPORTATION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Indent"/>
        <w:ind w:left="360" w:hanging="0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Indent"/>
        <w:ind w:left="360" w:hanging="0"/>
        <w:rPr>
          <w:u w:val="single"/>
          <w:lang w:val="fr-FR"/>
        </w:rPr>
      </w:pPr>
      <w:r>
        <w:rPr>
          <w:u w:val="single"/>
          <w:lang w:val="fr-FR"/>
        </w:rPr>
        <w:t xml:space="preserve">Exportateur ou préparateur </w:t>
      </w:r>
    </w:p>
    <w:p>
      <w:pPr>
        <w:pStyle w:val="TextBodyIndent"/>
        <w:ind w:left="0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Indent"/>
        <w:ind w:left="0" w:hanging="0"/>
        <w:rPr>
          <w:sz w:val="20"/>
          <w:u w:val="single"/>
          <w:lang w:val="fr-FR" w:eastAsia="en-US"/>
        </w:rPr>
      </w:pPr>
      <w:r>
        <w:rPr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837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68" w:firstLine="348"/>
        <w:rPr>
          <w:lang w:val="fr-FR"/>
        </w:rPr>
      </w:pPr>
      <w:r>
        <w:rPr>
          <w:lang w:val="fr-FR"/>
        </w:rPr>
        <w:tab/>
        <w:t xml:space="preserve">N° d’enreg.  </w:t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  <w:tab/>
        <w:tab/>
        <w:tab/>
        <w:t>Nom:    …………………………………………………..</w:t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  <w:tab/>
        <w:tab/>
        <w:tab/>
        <w:t>Adresse:</w:t>
        <w:tab/>
        <w:t>……………………………………………………..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>…………………………………………………….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59"/>
        <w:gridCol w:w="2360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Variét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Quantité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fr-FR"/>
              </w:rPr>
            </w:pPr>
            <w:r>
              <w:rPr>
                <w:lang w:val="fr-FR"/>
              </w:rPr>
              <w:t xml:space="preserve">Identification du lot ou numéro de camion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Numéro(s) d’échantillon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  <w:t xml:space="preserve">Je soussigné déclare par la présente que l’/les envoi(s) susmentionné(s) a/ont été échantillonné(s) ou a/ont été préparé(s) d’un/de lot(s) de pommes de terre dont les échantillons respectivement mentionnés ont été prélevés. Aucun nématode doré de la pomme de terre n’a été découvert dans les échantillons. 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  <w:t>Nom……………………..</w:t>
        <w:tab/>
        <w:tab/>
        <w:t>Date</w:t>
        <w:tab/>
        <w:tab/>
        <w:tab/>
        <w:tab/>
        <w:t>Signature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…../…./….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\p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/tmp/in/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5:00Z</dcterms:created>
  <dc:creator>Ici-Helpdesk</dc:creator>
  <dc:description/>
  <cp:keywords/>
  <dc:language>en-US</dc:language>
  <cp:lastModifiedBy>Gebruiker</cp:lastModifiedBy>
  <cp:lastPrinted>2010-11-25T10:55:00Z</cp:lastPrinted>
  <dcterms:modified xsi:type="dcterms:W3CDTF">2010-11-29T14:25:00Z</dcterms:modified>
  <cp:revision>2</cp:revision>
  <dc:subject/>
  <dc:title>Annexe II</dc:title>
</cp:coreProperties>
</file>